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center" w:pos="6979" w:leader="none"/>
          <w:tab w:val="left" w:pos="11085" w:leader="none"/>
        </w:tabs>
        <w:spacing w:lineRule="exact" w:line="5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44"/>
        </w:rPr>
        <w:tab/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增补合同制消防员（文员）职位表</w:t>
      </w:r>
      <w:r>
        <w:rPr>
          <w:rFonts w:cs="宋体" w:ascii="宋体" w:hAnsi="宋体"/>
          <w:b/>
          <w:sz w:val="24"/>
        </w:rPr>
        <w:tab/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2752"/>
        <w:gridCol w:w="1244"/>
        <w:gridCol w:w="1155"/>
        <w:gridCol w:w="953"/>
        <w:gridCol w:w="1440"/>
        <w:gridCol w:w="4854"/>
      </w:tblGrid>
      <w:tr>
        <w:trPr>
          <w:trHeight w:val="72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职位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增补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总 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学  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条  件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勤中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消防员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和现役消防战士相同的执勤训练、灭火及抢险救援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4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不限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中（含职高、中专、技校）及以上学历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男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出生），高中（含职高、中专、技校）及以上学历；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陕西户籍，享有公民政治权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遵纪守法，品行端正，身体健康，有较好的工作适应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复转军人（立功人员）、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职业资格证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同等条件下优先；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耀州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益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印台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宜君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支队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文写作、档案整理及内勤工作、消防宣传、消防培训教育；协助消防监督执法、火灾调查、大型活动和警卫任务的保卫等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不限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大专及以上学历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出生），大专及以上学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遵纪守法，品行端正，身体健康，有较好的工作适应能力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必须具备计算机等级资格证书，熟练掌握办公软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从事过宣传、摄影、文秘、写作等工作具备相当的文秘写作、宣传工作能力。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区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耀州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益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印台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宜君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48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646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22:00Z</dcterms:created>
  <dc:creator>微软用户</dc:creator>
  <dc:description/>
  <dc:language>en-US</dc:language>
  <cp:lastModifiedBy>Administrator</cp:lastModifiedBy>
  <cp:lastPrinted>2014-05-08T10:13:00Z</cp:lastPrinted>
  <dcterms:modified xsi:type="dcterms:W3CDTF">2018-08-31T04:11:58Z</dcterms:modified>
  <cp:revision>4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