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2"/>
          <w:szCs w:val="42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  <w:t>年伊犁州检察院公开遴选公务员报名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Cs/>
          <w:sz w:val="42"/>
          <w:szCs w:val="4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1259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公务员年度考核是否均为称职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71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是否与所报考遴选机关公务员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州检察院资格审查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5:00Z</dcterms:created>
  <dc:creator>微软用户</dc:creator>
  <dc:description/>
  <dc:language>en-US</dc:language>
  <cp:lastModifiedBy>微软用户</cp:lastModifiedBy>
  <cp:lastPrinted>2018-02-02T14:34:00Z</cp:lastPrinted>
  <dcterms:modified xsi:type="dcterms:W3CDTF">2018-09-11T02:35:00Z</dcterms:modified>
  <cp:revision>2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