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兵团司法行政系统选调工作人员</w:t>
      </w:r>
      <w:r>
        <w:rPr/>
        <w:t>职位表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4"/>
        <w:gridCol w:w="1417"/>
        <w:gridCol w:w="709"/>
        <w:gridCol w:w="644"/>
        <w:gridCol w:w="1228"/>
        <w:gridCol w:w="952"/>
        <w:gridCol w:w="992"/>
        <w:gridCol w:w="2127"/>
        <w:gridCol w:w="3431"/>
      </w:tblGrid>
      <w:tr>
        <w:trPr>
          <w:trHeight w:val="13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选调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选调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学　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学　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95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新疆生产建设兵团司法局机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政治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熟悉组织工作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有良好的写作能力、综合协调能力和相关工作经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两年以上基层政法工作经历。</w:t>
            </w:r>
          </w:p>
        </w:tc>
      </w:tr>
      <w:tr>
        <w:trPr>
          <w:trHeight w:val="72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办公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有较强的文字综合能力，从事党政机关文字工作两年以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两年以上基层政法工作经历。</w:t>
            </w:r>
          </w:p>
        </w:tc>
      </w:tr>
      <w:tr>
        <w:trPr>
          <w:trHeight w:val="92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律师公证管理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熟悉律师管理或公证管理工作业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通过国家司法考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两年以上基层工作经历。</w:t>
            </w:r>
          </w:p>
        </w:tc>
      </w:tr>
      <w:tr>
        <w:trPr>
          <w:trHeight w:val="92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法律援助工作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熟悉司法鉴定或法律援助工作业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通过国家司法考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两年以上基层工作经历。</w:t>
            </w:r>
          </w:p>
        </w:tc>
      </w:tr>
      <w:tr>
        <w:trPr>
          <w:trHeight w:val="117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基层工作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熟悉基层法律服务工作业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两年以上基层工作经历。</w:t>
            </w:r>
          </w:p>
        </w:tc>
      </w:tr>
      <w:tr>
        <w:trPr>
          <w:trHeight w:val="8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第一师阿拉尔市司法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律师公证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熟悉律师管理或公证管理工作业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两年以上基层工作经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通过国家司法考试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证及以上优先</w:t>
            </w:r>
          </w:p>
        </w:tc>
      </w:tr>
      <w:tr>
        <w:trPr>
          <w:trHeight w:val="8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法律援助中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熟悉法律援助工作业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通过国家司法考试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证及以上优先</w:t>
            </w:r>
          </w:p>
        </w:tc>
      </w:tr>
      <w:tr>
        <w:trPr>
          <w:trHeight w:val="8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基层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熟悉基层法律服务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通过国家司法考试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证及以上优先</w:t>
            </w:r>
          </w:p>
        </w:tc>
      </w:tr>
      <w:tr>
        <w:trPr>
          <w:trHeight w:val="8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法宣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有法治宣传工作经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通过国家司法考试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证及以上优先</w:t>
            </w:r>
          </w:p>
        </w:tc>
      </w:tr>
      <w:tr>
        <w:trPr>
          <w:trHeight w:val="8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社区矫正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熟悉社区矫正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通过国家司法考试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证及以上优先</w:t>
            </w:r>
          </w:p>
        </w:tc>
      </w:tr>
      <w:tr>
        <w:trPr>
          <w:trHeight w:val="90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第二师铁门关市司法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有一定的组织协调能力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取得律师职业资格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证</w:t>
            </w:r>
          </w:p>
        </w:tc>
      </w:tr>
      <w:tr>
        <w:trPr>
          <w:trHeight w:val="90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新闻类、影视制作及中文文秘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有较强的文字写作能力或影视制作经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第六师五家渠市司法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律师公证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熟悉律师管理或公证管理工作业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通过国家司法考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第十三师司法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主任科员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日制普通高校本科及以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律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有较强的文字写作能力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2:00Z</dcterms:created>
  <dc:creator>马武政</dc:creator>
  <dc:description/>
  <cp:keywords/>
  <dc:language>en-US</dc:language>
  <cp:lastModifiedBy>Windows 用户</cp:lastModifiedBy>
  <cp:lastPrinted>2018-09-11T19:40:00Z</cp:lastPrinted>
  <dcterms:modified xsi:type="dcterms:W3CDTF">2018-09-11T12:41:00Z</dcterms:modified>
  <cp:revision>25</cp:revision>
  <dc:subject/>
  <dc:title>附件2：</dc:title>
</cp:coreProperties>
</file>