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西藏生源少数民族高校毕业生区外</w:t>
      </w:r>
      <w:r>
        <w:rPr/>
        <w:t>就业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18"/>
                <w:szCs w:val="18"/>
              </w:rPr>
              <w:t>高考时户籍所在地，精确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813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83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名称，如扎西浙江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两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8-09-26T07:27:00Z</dcterms:modified>
  <cp:revision>22</cp:revision>
  <dc:subject/>
  <dc:title>西藏籍高校毕业生区外就业报名登记表</dc:title>
</cp:coreProperties>
</file>