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0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6"/>
        <w:jc w:val="center"/>
        <w:rPr>
          <w:rFonts w:ascii="方正小标宋简体" w:hAnsi="方正小标宋简体" w:eastAsia="仿宋_GB2312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仿宋_GB2312"/>
          <w:color w:val="000000"/>
          <w:sz w:val="32"/>
          <w:szCs w:val="32"/>
        </w:rPr>
        <w:t>毕节市纪委市监委</w:t>
      </w:r>
      <w:r>
        <w:rPr>
          <w:rFonts w:eastAsia="仿宋_GB2312" w:cs="方正小标宋简体" w:ascii="方正小标宋简体" w:hAnsi="方正小标宋简体"/>
          <w:color w:val="000000"/>
          <w:sz w:val="32"/>
          <w:szCs w:val="32"/>
        </w:rPr>
        <w:t>2018</w:t>
      </w:r>
      <w:r>
        <w:rPr>
          <w:rFonts w:ascii="方正小标宋简体" w:hAnsi="方正小标宋简体" w:cs="方正小标宋简体" w:eastAsia="仿宋_GB2312"/>
          <w:color w:val="000000"/>
          <w:sz w:val="32"/>
          <w:szCs w:val="32"/>
        </w:rPr>
        <w:t>年遴选跟班培养人员岗位表</w:t>
      </w:r>
    </w:p>
    <w:tbl>
      <w:tblPr>
        <w:tblW w:w="15572" w:type="dxa"/>
        <w:jc w:val="left"/>
        <w:tblInd w:w="-13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865"/>
        <w:gridCol w:w="624"/>
        <w:gridCol w:w="438"/>
        <w:gridCol w:w="623"/>
        <w:gridCol w:w="1027"/>
        <w:gridCol w:w="473"/>
        <w:gridCol w:w="692"/>
        <w:gridCol w:w="993"/>
        <w:gridCol w:w="5538"/>
        <w:gridCol w:w="2146"/>
        <w:gridCol w:w="600"/>
        <w:gridCol w:w="843"/>
      </w:tblGrid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单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简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遴选人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政治面貌要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学历及学位要求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工作经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其他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条件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位工作性质及需要说明的其他事项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节市纪委市监委（含委机关、下属事业单位、派驻机构），市委巡察办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咨询联系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857—83394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毕节市纪委市监委组织部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857—82214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毕节市委组织部公务员管理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857—82222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毕节市人力资源和社会保障局考试录用调配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督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857—83393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毕节市纪委市监委派驻第四纪检监察组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督检查与审查调查岗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员岗位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（主任科员及以下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监督检查、审查调查或巡察工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党员（含中共预备党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及以上学历和学士及以上学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知识产权法、知识产权、监狱学、律师、国际经济法、经济法学、监所管理、法律教育、军事法学、行政法、法律、法学、民商法、经济法、涉外经济与法律、经济法律事务、律师与法律服务、律师事务、行政法律事务、农业经济法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以下条件之一的，不作专业限制：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及以上纪检监察机构及所属部门工作经历（含挂职、借用和跟班学习经历）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及以上公、检、法、司、审计、财政机关及所属部门工作经历（含挂职、借用和跟班学习经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以下条件之一的，不作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工作经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：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硕士研究生及以上学历学位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有国家法律职业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及以上资格证书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及以上工龄（截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）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跟班培养期间服从工作安排，履职情况纳入考核内容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跟班培养合格后，服从工作安排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跟班培养合格、办理调入手续后，执行市纪委市监委或市委巡察办有关待遇。</w:t>
            </w:r>
          </w:p>
        </w:tc>
      </w:tr>
      <w:tr>
        <w:trPr>
          <w:trHeight w:val="18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督检查与审查调查岗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员岗位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（主任科员及以下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监督检查、审查调查或巡察工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党员（含中共预备党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及以上学历和学士及以上学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防范工程、犯罪学、公安管理、公安管理学、公安情报学、公安视听技术、公安文秘、国内安全保卫、经济犯罪侦查、经济犯罪侦察、司法警务、网络安全与执法、信息安全、刑事科学技术、刑事侦察、刑侦技术、侦查学、治安管理、治安学、检察事务、检察实务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督检查与审查调查岗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员岗位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（主任科员及以下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监督检查、审查调查或巡察工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党员（含中共预备党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及以上学历和学士及以上学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税、财务会计与审计、财政学、财政与税务、调查与分析、工程造价、工商管理、工商行政管理、国际金融、国际金融与贸易、国际经济、国际经济与管理、国际经济与贸易、国际贸易、国际商务、国际文化贸易、国民经济管理、环境经济、环境资源与发展经济学、货币银行学、计划统计、金融、金融工程、金融经济、金融数学、金融学、金融应用、金融与保险、经济管理、经济统计学、经济学、经济与金融、劳动经济、贸易经济、能源经济、农业经济、农业经济管理、商务经济学、审计学、统计、投资金融、投资经济、网络经济学、文化产业、物资经济、证券投资与管理、资产评估、资源与环境经济学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节市纪委市监委（含委机关、下属事业单位、派驻机构）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咨询联系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857—83394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毕节市纪委市监委组织部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857—82214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毕节市委组织部公务员管理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857—82222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毕节市人力资源和社会保障局考试录用调配科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督电话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0857—83393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毕节市纪委市监委派驻第四纪检监察组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综合性岗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全额拨款事业单位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（管理七级及以下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文稿起草和综合事务工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党员（含中共预备党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及以上学历和学士及以上学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以下条件之一的，不作专业限制：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及以上纪检监察机构及所属部门工作经历（含挂职、借用和跟班学习经历）；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及以上公、检、法、司、审计、财政机关及所属部门工作经历（含挂职、借用和跟班学习经历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以下条件之一的，不作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和工作经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限制：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硕士研究生及以上学历学位；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持有国家法律职业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及以上资格证书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工龄（截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）。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跟班培养期间服从工作安排，履职情况纳入考核内容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跟班培养合格后，服从工作安排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跟班培养合格、办理调入手续后，执行市纪委市监委有关待遇。</w:t>
            </w:r>
          </w:p>
        </w:tc>
      </w:tr>
      <w:tr>
        <w:trPr>
          <w:trHeight w:val="22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全额拨款事业单位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（管理七级及以下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财务会计、文书管理等工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党员（含中共预备党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及以上学历和学士及以上学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经管理、财务管理、财务会计、财务信息管理、电算化会计与统计、工业会计、国际会计、会计、会计电算化、会计学、会计与审计、会计与统计核算、建筑财务会计、建筑会计与投资审计、涉外会计、审计实务、审计学、统计实务、统计与会计、邮电财务会计、注册会计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岗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全额拨款事业单位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  <w:lang w:bidi="ar"/>
              </w:rPr>
              <w:t>（管理七级及以下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事计算机、软件制作与开发、网络维护等工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党员（含中共预备党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日制普通高校本科及以上学历和学士及以上学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自动化技术、电器与电脑、电子工程、电子技术及微机应用、电子科学与技术、电子信息工程、电子信息工程技术、电子信息科学与技术、电子与信息技术、多媒体与网络技术、工厂计算机集中控制、工业网络技术、计算机多媒体技术、计算机及应用、计算机科学与技术、计算机控制技术、计算机软件、计算机通信、计算机图形图像处理、计算机网络工程与管理、计算机网络技术、计算机网络与软件应用、计算机系统维护、计算机系统维护技术、计算机信息管理、计算机应用及安全管理、计算机应用技术、计算机应用与维护、计算机与信息管理、计算机与自动检测、计算数学及其应用软件、经济信息管理与计算机应用、软件工程、软件技术、数据库应用与信息管理、司法信息安全、司法信息技术、通信工程、通信技术、通信网络与设备、网络工程、网络技术与信息处理、网络系统管理、网络与信息安全、微型计算机及应用、信息安全、信息安全技术、信息处理与自动化、信息工程、信息管理与信息系统、信息及通信网络应用技术、信息科学、信息网络安全监察、信息与多媒体技术、信息与计算科学、应用电子技术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dc:language>en-US</dc:language>
  <cp:lastModifiedBy>公文收发员(禄景璠)</cp:lastModifiedBy>
  <dcterms:modified xsi:type="dcterms:W3CDTF">2018-09-29T00:54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