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自愿放弃公务员（参照公务员法管理单位人员）身份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36"/>
          <w:szCs w:val="36"/>
        </w:rPr>
        <w:t>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节市纪委市监委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公务员、参照公务员法管理单位工作人员），现报名参加“毕节市纪委市监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遴选跟班培养人员</w:t>
      </w:r>
      <w:r>
        <w:rPr>
          <w:rFonts w:eastAsia="仿宋_GB2312"/>
          <w:color w:val="000000"/>
          <w:sz w:val="32"/>
          <w:szCs w:val="32"/>
        </w:rPr>
        <w:t>”考试，报考</w:t>
      </w:r>
      <w:r>
        <w:rPr>
          <w:rFonts w:eastAsia="仿宋_GB2312"/>
          <w:color w:val="000000"/>
          <w:sz w:val="32"/>
          <w:szCs w:val="32"/>
        </w:rPr>
        <w:t>财政全额拨款事业单位管理岗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自愿放弃公务员（参照公务员法管理单位人员）身份，离开公务员（参照公务员法管理单位人员）岗位后，按规定履行退出登记备案手续。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公文收发员(禄景璠)</cp:lastModifiedBy>
  <dcterms:modified xsi:type="dcterms:W3CDTF">2018-09-29T00:57:3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