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5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“毕节市纪委市监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遴选跟班培养人员考试”，报考了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岗位（岗位代码及名称）。我已仔细阅读《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简章》和岗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015</wp:posOffset>
              </wp:positionV>
              <wp:extent cx="751205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8pt;mso-wrap-distance-left:9.05pt;mso-wrap-distance-right:0pt;mso-wrap-distance-top:0pt;mso-wrap-distance-bottom:0pt;margin-top:-9.45pt;mso-position-vertical-relative:text;margin-left:38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dc:language>en-US</dc:language>
  <cp:lastModifiedBy>公文收发员(禄景璠)</cp:lastModifiedBy>
  <dcterms:modified xsi:type="dcterms:W3CDTF">2018-09-29T00:58:0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