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</w:rPr>
        <w:t>汉源县</w:t>
      </w:r>
      <w:r>
        <w:rPr/>
        <w:t>公安局公开遴选人民警察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622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</w:t>
            </w: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720"/>
        <w:gridCol w:w="1080"/>
        <w:gridCol w:w="1080"/>
        <w:gridCol w:w="2700"/>
      </w:tblGrid>
      <w:tr>
        <w:trPr>
          <w:trHeight w:val="14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社部门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遴选单位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遴选组织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人事部门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遴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7:00Z</dcterms:created>
  <dc:creator>胡志立</dc:creator>
  <dc:description/>
  <cp:keywords/>
  <dc:language>en-US</dc:language>
  <cp:lastModifiedBy>微软用户</cp:lastModifiedBy>
  <dcterms:modified xsi:type="dcterms:W3CDTF">2018-01-15T08:36:00Z</dcterms:modified>
  <cp:revision>23</cp:revision>
  <dc:subject/>
  <dc:title>雅安市公安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