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300" w:after="300"/>
        <w:ind w:left="450" w:right="300" w:hanging="0"/>
        <w:outlineLvl w:val="2"/>
        <w:rPr/>
      </w:pPr>
      <w:r>
        <w:rPr/>
        <w:t>广西</w:t>
      </w:r>
      <w:r>
        <w:rPr/>
        <w:t>2019</w:t>
      </w:r>
      <w:r>
        <w:rPr/>
        <w:t xml:space="preserve">年定向四川大学选调应届毕业生报名表 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80"/>
        <w:gridCol w:w="683"/>
        <w:gridCol w:w="197"/>
        <w:gridCol w:w="880"/>
        <w:gridCol w:w="36"/>
        <w:gridCol w:w="586"/>
        <w:gridCol w:w="147"/>
        <w:gridCol w:w="245"/>
        <w:gridCol w:w="635"/>
        <w:gridCol w:w="537"/>
        <w:gridCol w:w="343"/>
        <w:gridCol w:w="144"/>
        <w:gridCol w:w="133"/>
        <w:gridCol w:w="645"/>
        <w:gridCol w:w="98"/>
        <w:gridCol w:w="857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族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近期小二寸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电子证件照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4"/>
              </w:rPr>
              <w:t>bmp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格式，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4"/>
              </w:rPr>
              <w:t>130×170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像素，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4"/>
              </w:rPr>
              <w:t>100KB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以下）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身高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cm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体重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kg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水平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是否取得国家法律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职业资格证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证</w:t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少数民族骨干计划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院系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须与毕业证学位证一致）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学号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在高等院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校何时担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任何职务</w:t>
            </w:r>
          </w:p>
        </w:tc>
        <w:tc>
          <w:tcPr>
            <w:tcW w:w="70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填担任的最高职务）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联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系方式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宿舍电话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家庭电话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省（区、市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市（地、州、盟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县（市、区、旗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乡（镇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村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简历</w:t>
            </w:r>
          </w:p>
        </w:tc>
        <w:tc>
          <w:tcPr>
            <w:tcW w:w="70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高等院校学习经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0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注明起止时间、学校、院系、专业及学位名称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0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工作（实习）经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0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注明起止时间、工作单位及职务，是实习的应在后面说明）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情况</w:t>
            </w:r>
          </w:p>
        </w:tc>
        <w:tc>
          <w:tcPr>
            <w:tcW w:w="70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注明时奖惩时间及名称）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在校学习成绩情况</w:t>
            </w:r>
          </w:p>
        </w:tc>
        <w:tc>
          <w:tcPr>
            <w:tcW w:w="70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  <w:t>（注明是否存在挂科补考情形，如有请具体写明）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称谓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龄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签名确认</w:t>
            </w:r>
          </w:p>
        </w:tc>
        <w:tc>
          <w:tcPr>
            <w:tcW w:w="70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firstLine="4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firstLine="42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院系党委推荐意见</w:t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学校推荐意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广西自治区党委组织部意见</w:t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firstLine="31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院系党委盖章）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firstLine="31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日</w:t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学校学生就业指导中心盖章）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firstLine="15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日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00"/>
              <w:ind w:left="300" w:right="300" w:firstLine="52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 w:before="300" w:after="300"/>
              <w:ind w:left="300" w:right="300" w:firstLine="31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300" w:after="300"/>
        <w:ind w:left="450" w:right="300" w:hanging="0"/>
        <w:jc w:val="left"/>
        <w:outlineLvl w:val="2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 xml:space="preserve">注：在广西选调生报名系统填写提交报名表后，请自行下载打印一式二份并签名，经院系党委盖章后送交学校学生就业指导部门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0:00Z</dcterms:created>
  <dc:creator>xbany</dc:creator>
  <dc:description/>
  <dc:language>en-US</dc:language>
  <cp:lastModifiedBy>xbany</cp:lastModifiedBy>
  <dcterms:modified xsi:type="dcterms:W3CDTF">2018-10-12T06:01:00Z</dcterms:modified>
  <cp:revision>1</cp:revision>
  <dc:subject/>
  <dc:title/>
</cp:coreProperties>
</file>