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93"/>
        <w:gridCol w:w="656"/>
        <w:gridCol w:w="1811"/>
        <w:gridCol w:w="1016"/>
        <w:gridCol w:w="510"/>
        <w:gridCol w:w="976"/>
        <w:gridCol w:w="1579"/>
        <w:gridCol w:w="470"/>
        <w:gridCol w:w="742"/>
        <w:gridCol w:w="1038"/>
        <w:gridCol w:w="1154"/>
        <w:gridCol w:w="858"/>
        <w:gridCol w:w="1349"/>
        <w:gridCol w:w="1225"/>
      </w:tblGrid>
      <w:tr>
        <w:trPr>
          <w:trHeight w:val="510" w:hRule="atLeast"/>
        </w:trPr>
        <w:tc>
          <w:tcPr>
            <w:tcW w:w="1592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年正安县纪委监委公开择优选调工作人员职位表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机构性质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单位咨询电话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选调人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全日制专业要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职位工作性质及需要说明的其他事项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正安县纪委监委信息技术保障中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参公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正安县行政中心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42399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从事监督执纪问责和监察调查处置工作，信息技术保障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、法律、财务、金融、审计等相关专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、法律、财务、金融、审计等相关专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正安县纪委监委派驻纪检监察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员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正安县行政中心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42399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从事监督执纪问责和监察调查处置工作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法律、财务、金融、审计等相关专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、法律、财务、金融、审计等相关专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持有法律职业资格证和会计从业资格证者优先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开心就好</cp:lastModifiedBy>
  <cp:lastPrinted>2018-10-12T11:41:00Z</cp:lastPrinted>
  <dcterms:modified xsi:type="dcterms:W3CDTF">2018-10-12T06:49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