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上海交通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23"/>
        <w:gridCol w:w="1194"/>
        <w:gridCol w:w="2601"/>
        <w:gridCol w:w="2060"/>
      </w:tblGrid>
      <w:tr>
        <w:trPr>
          <w:trHeight w:val="10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89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8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8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10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9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9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87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</w:tr>
    </w:tbl>
    <w:p>
      <w:pPr>
        <w:pStyle w:val="Normal"/>
        <w:spacing w:lineRule="exact" w:line="52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3:38:00Z</dcterms:modified>
  <cp:revision>4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