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西安电子科技</w:t>
      </w:r>
      <w:r>
        <w:rPr/>
        <w:t>大学选调优秀毕业生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8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9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6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8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6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数据（电子信息）相关专业</w:t>
            </w:r>
          </w:p>
        </w:tc>
      </w:tr>
      <w:tr>
        <w:trPr>
          <w:trHeight w:val="46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7:03:00Z</dcterms:modified>
  <cp:revision>4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