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中国农业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/>
      </w:pPr>
      <w:r>
        <w:rPr/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8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9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6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5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1T07:23:00Z</dcterms:modified>
  <cp:revision>9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