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武汉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84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黑体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业要求</w:t>
            </w:r>
          </w:p>
        </w:tc>
      </w:tr>
      <w:tr>
        <w:trPr>
          <w:trHeight w:val="8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7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计划</w:t>
            </w: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lineRule="exact" w:line="52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yangke</cp:lastModifiedBy>
  <dcterms:modified xsi:type="dcterms:W3CDTF">2018-10-11T10:52:37Z</dcterms:modified>
  <cp:revision>2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