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广西</w:t>
      </w:r>
      <w:r>
        <w:rPr/>
        <w:t>2019</w:t>
      </w:r>
      <w:r>
        <w:rPr/>
        <w:t xml:space="preserve">年定向浙江大学选调应届毕业生报名表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04"/>
        <w:gridCol w:w="880"/>
        <w:gridCol w:w="209"/>
        <w:gridCol w:w="806"/>
        <w:gridCol w:w="268"/>
        <w:gridCol w:w="701"/>
        <w:gridCol w:w="149"/>
        <w:gridCol w:w="135"/>
        <w:gridCol w:w="642"/>
        <w:gridCol w:w="508"/>
        <w:gridCol w:w="298"/>
        <w:gridCol w:w="417"/>
        <w:gridCol w:w="417"/>
        <w:gridCol w:w="659"/>
        <w:gridCol w:w="60"/>
        <w:gridCol w:w="867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民族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本人近期小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电子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bmp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格式，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130×170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像素，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100KB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以下）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身高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  <w:t>cm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体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  <w:t>kg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水平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是否取得国家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职业资格证书</w:t>
            </w: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证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18"/>
                <w:szCs w:val="18"/>
              </w:rPr>
              <w:t>是否少数民族骨干计划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院系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须与毕业证学位证一致）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在高等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校何时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任何职务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填担任的最高职务）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本人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系方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家庭电话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省（区、市）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市（地、州、盟）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县（市、区、旗）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乡（镇）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村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简历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高等院校学习经历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起止时间、学校、院系、专业及学位名称）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工作（实习）经历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起止时间、工作单位及职务，是实习的应在后面说明）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情况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时奖惩时间及名称）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在校学习成绩情况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是否存在挂科补考情形，如有请具体写明）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年龄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758697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签名确认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院系党委推荐意见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广西自治区党委组织部意见</w:t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（院系党委盖章）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日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（学校学生就业指导中心盖章）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日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758697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758697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color w:val="758697"/>
                <w:kern w:val="0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758697"/>
                <w:kern w:val="0"/>
                <w:szCs w:val="21"/>
              </w:rPr>
            </w:pPr>
            <w:r>
              <w:rPr>
                <w:rFonts w:cs="Helvetica" w:ascii="Helvetica" w:hAnsi="Helvetica"/>
                <w:color w:val="75869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758697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758697"/>
          <w:kern w:val="0"/>
          <w:sz w:val="24"/>
          <w:szCs w:val="24"/>
        </w:rPr>
        <w:t xml:space="preserve">注：在广西选调生报名系统填写提交报名表后，请自行下载打印一式二份并签名，经院系党委盖章后送交学校学生就业指导部门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758697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758697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6:00Z</dcterms:created>
  <dc:creator>xbany</dc:creator>
  <dc:description/>
  <dc:language>en-US</dc:language>
  <cp:lastModifiedBy>xbany</cp:lastModifiedBy>
  <dcterms:modified xsi:type="dcterms:W3CDTF">2018-10-16T02:36:00Z</dcterms:modified>
  <cp:revision>1</cp:revision>
  <dc:subject/>
  <dc:title/>
</cp:coreProperties>
</file>