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东南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/>
      </w:pPr>
      <w:r>
        <w:rPr/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</w:t>
            </w: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业要求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1T03:52:00Z</dcterms:modified>
  <cp:revision>2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