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  <w:t>汉中市国土资源系统公开遴选工作人员职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65"/>
        <w:gridCol w:w="885"/>
        <w:gridCol w:w="780"/>
        <w:gridCol w:w="2396"/>
        <w:gridCol w:w="516"/>
        <w:gridCol w:w="501"/>
        <w:gridCol w:w="1642"/>
      </w:tblGrid>
      <w:tr>
        <w:trPr>
          <w:trHeight w:val="86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用人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代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遴选</w:t>
            </w:r>
            <w:r>
              <w:rPr>
                <w:b/>
                <w:color w:val="000000"/>
                <w:sz w:val="24"/>
              </w:rPr>
              <w:t>计划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30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color w:val="000000"/>
              </w:rPr>
            </w:pPr>
            <w:bookmarkStart w:id="0" w:name="_Hlk42938536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仿宋_GB2312;仿宋"/>
                <w:color w:val="000000"/>
              </w:rPr>
              <w:t>汉中市不动产登记交易服务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T0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科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汉语言文（字）学、汉语言、中国古代文学、秘书学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科及以上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士及以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T0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sz w:val="24"/>
              </w:rPr>
              <w:t>科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计算机类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网络管理，限男性</w:t>
            </w:r>
          </w:p>
        </w:tc>
      </w:tr>
      <w:tr>
        <w:trPr>
          <w:trHeight w:val="1385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T00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sz w:val="24"/>
              </w:rPr>
              <w:t>科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档案学、</w:t>
            </w:r>
            <w:r>
              <w:rPr>
                <w:rFonts w:eastAsia="仿宋_GB2312;仿宋"/>
                <w:color w:val="000000"/>
                <w:sz w:val="24"/>
              </w:rPr>
              <w:t>汉语言文（字）学、汉语言、中国古代文学、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法律、法学、公共管理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98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T00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sz w:val="24"/>
              </w:rPr>
              <w:t>科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土地资源管理、地理信息系统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信息测绘，限男性</w:t>
            </w:r>
          </w:p>
        </w:tc>
      </w:tr>
      <w:tr>
        <w:trPr>
          <w:trHeight w:val="629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T0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仿宋_GB2312;仿宋"/>
                <w:color w:val="000000"/>
                <w:sz w:val="24"/>
              </w:rPr>
              <w:t>科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法律、法学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法律服务，限男性</w:t>
            </w:r>
          </w:p>
        </w:tc>
      </w:tr>
      <w:tr>
        <w:trPr>
          <w:trHeight w:val="73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T00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科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财政学、财务管理、会计学、审计学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具有会计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从业资格证</w:t>
            </w:r>
          </w:p>
        </w:tc>
      </w:tr>
      <w:tr>
        <w:trPr>
          <w:trHeight w:val="992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汉中市国土资源执法局汉台大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T0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科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汉语言文（字）学、汉语言、中国古代文学、秘书学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T0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科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财政学、财务管理、会计学、审计学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具有会计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从业资格证</w:t>
            </w:r>
          </w:p>
        </w:tc>
      </w:tr>
      <w:tr>
        <w:trPr>
          <w:trHeight w:val="679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T00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科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法律、法学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24"/>
              </w:rPr>
              <w:t>土地执法，限男性</w:t>
            </w:r>
          </w:p>
        </w:tc>
      </w:tr>
      <w:tr>
        <w:trPr>
          <w:trHeight w:val="1239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汉中市国土资源局汉台分局龙江国土资源管理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T0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科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行政管理、汉语言文（字）学、汉语言、中国古代文学、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法律、法学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332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汉中市国土资源局汉台分局宗营国土资源管理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T0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科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行政管理、汉语言文（字）学、汉语言、中国古代文学、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法律、法学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土地监测，限男性</w:t>
            </w:r>
          </w:p>
        </w:tc>
      </w:tr>
      <w:tr>
        <w:trPr>
          <w:trHeight w:val="62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（注：专业以《陕西省考试录用公务员职位专业指导目录》（修订为准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7T02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