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</w:rPr>
        <w:t>监管中心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w w:val="80"/>
          <w:sz w:val="24"/>
          <w:szCs w:val="24"/>
        </w:rPr>
      </w:pPr>
      <w:r>
        <w:rPr>
          <w:rFonts w:eastAsia="黑体" w:cs="黑体" w:ascii="黑体" w:hAnsi="黑体"/>
          <w:w w:val="80"/>
          <w:sz w:val="24"/>
          <w:szCs w:val="24"/>
        </w:rPr>
        <w:t xml:space="preserve">                                                                            </w:t>
      </w:r>
      <w:r>
        <w:rPr>
          <w:rFonts w:ascii="黑体" w:hAnsi="黑体" w:eastAsia="黑体"/>
          <w:w w:val="80"/>
          <w:sz w:val="24"/>
          <w:szCs w:val="24"/>
        </w:rPr>
        <w:t>填表时间：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w w:val="80"/>
          <w:sz w:val="24"/>
          <w:szCs w:val="24"/>
        </w:rPr>
        <w:t xml:space="preserve"> 年  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w w:val="80"/>
          <w:sz w:val="24"/>
          <w:szCs w:val="24"/>
        </w:rPr>
        <w:t xml:space="preserve">月 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w w:val="8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仿宋_GB2312" w:hAnsi="仿宋_GB2312" w:eastAsia="仿宋_GB2312" w:cs="仿宋_GB2312"/>
          <w:w w:val="80"/>
        </w:rPr>
      </w:pPr>
      <w:r>
        <w:rPr>
          <w:rFonts w:eastAsia="仿宋_GB2312" w:cs="仿宋_GB2312" w:ascii="仿宋_GB2312" w:hAnsi="仿宋_GB2312"/>
          <w:w w:val="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755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"/>
                              <w:gridCol w:w="301"/>
                              <w:gridCol w:w="90"/>
                              <w:gridCol w:w="690"/>
                              <w:gridCol w:w="539"/>
                              <w:gridCol w:w="466"/>
                              <w:gridCol w:w="495"/>
                              <w:gridCol w:w="613"/>
                              <w:gridCol w:w="707"/>
                              <w:gridCol w:w="900"/>
                              <w:gridCol w:w="244"/>
                              <w:gridCol w:w="535"/>
                              <w:gridCol w:w="91"/>
                              <w:gridCol w:w="735"/>
                              <w:gridCol w:w="259"/>
                              <w:gridCol w:w="864"/>
                              <w:gridCol w:w="1742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6413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岗位：出纳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是否服从调剂 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请插入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二寸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彩色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户口及人事档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left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    手机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现居住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left"/>
                                    <w:rPr>
                                      <w:rFonts w:ascii="宋体" w:hAnsi="宋体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教　育　经　历（自 高 中 教 育 起 填 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学历及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工　作　经　历（自 最 后 工 作 经 历 起 填 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8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工作单位及部门名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变动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 w:eastAsia="宋体"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家　庭　及　主　要　社　会　关　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所 在 单 位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38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长、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奖 惩 情 况 及 个 人 自 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w w:val="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" w:hAnsi="隶书" w:eastAsia="隶书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left="851" w:right="388" w:hanging="854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填表需知：应聘者应对填写的内容真实性负责，中心有权向有关机构及人员核实上述材料。面试时需提供身份证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资格证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称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等原件及复印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841.9pt;mso-wrap-distance-left:9pt;mso-wrap-distance-right:9pt;mso-wrap-distance-top:0pt;mso-wrap-distance-bottom:0pt;margin-top:6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"/>
                        <w:gridCol w:w="301"/>
                        <w:gridCol w:w="90"/>
                        <w:gridCol w:w="690"/>
                        <w:gridCol w:w="539"/>
                        <w:gridCol w:w="466"/>
                        <w:gridCol w:w="495"/>
                        <w:gridCol w:w="613"/>
                        <w:gridCol w:w="707"/>
                        <w:gridCol w:w="900"/>
                        <w:gridCol w:w="244"/>
                        <w:gridCol w:w="535"/>
                        <w:gridCol w:w="91"/>
                        <w:gridCol w:w="735"/>
                        <w:gridCol w:w="259"/>
                        <w:gridCol w:w="864"/>
                        <w:gridCol w:w="1742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6413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岗位：出纳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是否服从调剂     </w:t>
                            </w:r>
                            <w:r>
                              <w:rPr>
                                <w:rFonts w:eastAsia="仿宋_GB2312"/>
                              </w:rPr>
                              <w:t>是（</w:t>
                            </w:r>
                            <w:r>
                              <w:rPr>
                                <w:rFonts w:ascii="Arial" w:hAnsi="Arial" w:cs="Arial" w:eastAsia="Arial"/>
                                <w:w w:val="8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请插入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二寸正面免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彩色相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户口及人事档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left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    手机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现居住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left"/>
                              <w:rPr>
                                <w:rFonts w:ascii="宋体" w:hAnsi="宋体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教　育　经　历（自 高 中 教 育 起 填 写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学历及学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工　作　经　历（自 最 后 工 作 经 历 起 填 写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工作单位及部门名称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7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变动原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 w:eastAsia="宋体"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家　庭　及　主　要　社　会　关　系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所 在 单 位 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38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特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长、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奖 惩 情 况 及 个 人 自 评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" w:hAnsi="隶书" w:eastAsia="隶书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left="851" w:right="388" w:hanging="854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填表需知：应聘者应对填写的内容真实性负责，中心有权向有关机构及人员核实上述材料。面试时需提供身份证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资格证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称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等原件及复印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6:00Z</dcterms:created>
  <dc:creator>caeit</dc:creator>
  <dc:description/>
  <dc:language>en-US</dc:language>
  <cp:lastModifiedBy>lenovo</cp:lastModifiedBy>
  <cp:lastPrinted>2018-11-06T10:32:00Z</cp:lastPrinted>
  <dcterms:modified xsi:type="dcterms:W3CDTF">2018-11-06T02:33:07Z</dcterms:modified>
  <cp:revision>5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