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男子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5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岁以下）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847"/>
        <w:gridCol w:w="1846"/>
        <w:gridCol w:w="1846"/>
        <w:gridCol w:w="1846"/>
      </w:tblGrid>
      <w:tr>
        <w:trPr>
          <w:trHeight w:val="5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0"/>
              <w:jc w:val="righ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分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四</w:t>
            </w:r>
          </w:p>
        </w:tc>
      </w:tr>
      <w:tr>
        <w:trPr>
          <w:trHeight w:val="5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100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米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1500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米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引体向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立定跳远</w:t>
            </w:r>
          </w:p>
        </w:tc>
      </w:tr>
      <w:tr>
        <w:trPr>
          <w:trHeight w:val="5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  <w:szCs w:val="26"/>
              </w:rPr>
              <w:t>（秒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kern w:val="0"/>
                <w:sz w:val="26"/>
                <w:szCs w:val="26"/>
              </w:rPr>
              <w:t>（分′秒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  <w:szCs w:val="26"/>
              </w:rPr>
              <w:t>（次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  <w:szCs w:val="26"/>
              </w:rPr>
              <w:t>（米）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2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7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69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2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1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65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4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61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8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57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2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53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49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1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45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8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41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0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37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2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33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9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29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25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21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0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17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各项目未达到最低评分标准的，该项目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计算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女子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5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岁以下）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1735"/>
        <w:gridCol w:w="1734"/>
        <w:gridCol w:w="1734"/>
        <w:gridCol w:w="1733"/>
      </w:tblGrid>
      <w:tr>
        <w:trPr>
          <w:trHeight w:val="58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0"/>
              <w:jc w:val="righ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分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四</w:t>
            </w:r>
          </w:p>
        </w:tc>
      </w:tr>
      <w:tr>
        <w:trPr>
          <w:trHeight w:val="5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100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米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800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米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1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分钟仰卧起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立定跳远</w:t>
            </w:r>
          </w:p>
        </w:tc>
      </w:tr>
      <w:tr>
        <w:trPr>
          <w:trHeight w:val="5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  <w:szCs w:val="26"/>
              </w:rPr>
              <w:t>（秒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kern w:val="0"/>
                <w:sz w:val="26"/>
                <w:szCs w:val="26"/>
              </w:rPr>
              <w:t>（分′秒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  <w:szCs w:val="26"/>
              </w:rPr>
              <w:t>（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  <w:szCs w:val="26"/>
              </w:rPr>
              <w:t>（米）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10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06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9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.02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2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.98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.94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7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0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.90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7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.86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7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0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.82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7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.78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8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00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.74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8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0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.70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8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.66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9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.62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9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1.58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各项目未达到最低评分标准的，该项目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计算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8:00Z</dcterms:created>
  <dc:creator>Lenovo User</dc:creator>
  <dc:description/>
  <cp:keywords/>
  <dc:language>en-US</dc:language>
  <cp:lastModifiedBy>scott</cp:lastModifiedBy>
  <cp:lastPrinted>2018-11-20T11:58:00Z</cp:lastPrinted>
  <dcterms:modified xsi:type="dcterms:W3CDTF">2018-11-20T08:33:00Z</dcterms:modified>
  <cp:revision>215</cp:revision>
  <dc:subject/>
  <dc:title> </dc:title>
</cp:coreProperties>
</file>