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内江市公安机关特警职位专业技能测试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 施 规 则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纵跳摸高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测试方法：准备测试阶段，受测者双脚自然分开，呈站立姿势。接到指令后，受测者屈腿半蹲，双臂尽力后摆，然后向前上方快速摆臂，双腿同时发力，尽力垂直向上起跳，同时单手举起触摸固定的高度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起跳时，受测者双腿不能移动或有垫步动作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厘米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受测者徒手触摸，不得带手套等其他物品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受测者统一采用赤脚（可穿袜子）起跳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（三）测试次数：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次，取最优成绩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评分标准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以摸高的高低依次确定名次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绩根据考生的测试排名从高到低，依次计分。具体计算办法为：第一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二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7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三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四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2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第五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以此类推。第三十一名及以后分值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若纵跳摸高成绩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，则该项测试成绩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（详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相同者，则排名相同分数相同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测试方法：受测者分组测试，起跑姿势自由选择。当听到口令或者哨音后开始起跑。当受测者到达终点时停表，记时以“人工记时”为准，登记成绩以分、秒为单位，四舍五入后取小数点后两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注意事项：受测者自由选择起跑方式，不得穿钉鞋、起跑后不得串道。允许一次起跑犯规，对第一次起跑犯规的受测者给予警告，不被取消资格，之后一名或多名受测者每次起跑犯规均被取消该项目的比赛资格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测试次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评分标准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以用时最少依次确定名次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绩根据考生的测试排名从高到低，依次计分。具体计算办法为：第一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二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7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三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四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2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第五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以此类推。第三十一名及以后分值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跑成绩超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秒）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则该项测试成绩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（详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相同者，则排名相同分数相同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卧推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测试方法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受测者平躺于卧推凳上，两腿屈膝，两脚着地，双手正握</w:t>
      </w:r>
      <w:hyperlink r:id="rId2" w:tgtFrame="http://www.njpta.gov.cn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杠铃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握距稍宽于肩，手臂伸直，头正颈直。吸气后慢慢放下杠铃至胸部。当杠铃轻轻接触胸部后，再将杠铃推起，同时呼气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起始重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受测者根据自身情况增加重量，每次增加重量的最低限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5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（依次叠加的重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5 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 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.5 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 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类推），不设上线，取最优成绩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注意事项：卧推整个过程中禁止臀部抬离卧推凳，如臀部抬离平椅则成绩无效，卧推开始前允许由考务人员帮助将杠铃抬离卧举架，考生支撑好杠铃听考官发出口令后方可做推举动作，标准动作幅度为接触（轻触）胸部，推起后双臂伸直，每次需连续完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有效动作，未按上述要求完成动作者视为无效动作，不予计分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测试次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次，取最优成绩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评分标准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以推举重量高低依次确定名次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绩根据考生的测试排名从高到低，依次计分。具体计算办法为：第一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二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7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三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四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2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第五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以此类推。第三十一名及以后分值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若卧推成绩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则该项测试成绩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（详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相同者，则排名相同分数相同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测试方法：受测者分组测试，受测者采用站立式起跑。当听到口令或者哨音后开始起跑。当受测者到达终点时停表，记时以“人工记时”为准，登记成绩以分、秒为单位，四舍五入后取小数点后两位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注意事项：不得穿钉鞋，允许一次起跑犯规，对第一次起跑犯规的受测者给予警告，不被取消资格，之后一名或多名受测者每次起跑犯规均被取消该项目的比赛资格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测试次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评分标准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以用时最少依次确定名次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7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绩根据考生的测试排名从高到低，依次计分。具体计算办法为：第一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二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7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三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第四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2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第五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，以此类推。第三十一名及以后分值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跑成绩超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分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则该项测试成绩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（详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测试成绩相同者，则排名相同分数相同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72781-57879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6T0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