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2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44"/>
          <w:szCs w:val="44"/>
        </w:rPr>
        <w:t>湖北考区</w:t>
      </w:r>
      <w:r>
        <w:rPr>
          <w:rFonts w:ascii="方正小标宋简体" w:hAnsi="方正小标宋简体" w:cs="Arial" w:eastAsia="方正小标宋简体"/>
          <w:color w:val="333333"/>
          <w:kern w:val="2"/>
          <w:sz w:val="44"/>
          <w:szCs w:val="44"/>
        </w:rPr>
        <w:t>乘车路线及考点地图</w:t>
      </w:r>
    </w:p>
    <w:tbl>
      <w:tblPr>
        <w:tblW w:w="139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2519"/>
        <w:gridCol w:w="3903"/>
        <w:gridCol w:w="6778"/>
      </w:tblGrid>
      <w:tr>
        <w:trPr>
          <w:trHeight w:val="24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点全称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讯地址</w:t>
            </w:r>
          </w:p>
        </w:tc>
        <w:tc>
          <w:tcPr>
            <w:tcW w:w="6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乘车辆及到站名称</w:t>
            </w:r>
          </w:p>
        </w:tc>
      </w:tr>
      <w:tr>
        <w:trPr>
          <w:trHeight w:val="8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工程科技学院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省武汉市江夏区纸坊熊廷弼路特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 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昌火车站：乘武咸城际铁路直达纸坊东站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钟即到；或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3/90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公汽到终点站下，步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钟即到；或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公汽到终点站下，转乘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/4/6/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公汽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钟即到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汉口火车站：乘地铁到武昌火车站，转乘武咸城际铁路直达纸坊东站即到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火车站：乘地铁到武昌火车站，转乘武咸城际铁路直达纸坊东站即到。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驾车：经三环线文化路出口下，往江夏方向直行至熊廷弼街，左转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即到。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华学院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东湖高新技术开发区文华园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3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8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创业街文华路站向南步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br/>
              <w:t>5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珞瑜东路佳园路向南步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2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洪山区珞狮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雄楚大道省图书出版城西侧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米武汉理工大学南湖新校区</w:t>
            </w:r>
          </w:p>
        </w:tc>
        <w:tc>
          <w:tcPr>
            <w:tcW w:w="6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洪山区雄楚大街“省出版城站”或“石牌岭站”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交车车次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3 811  556  571  72  590  317  710  312  503  903</w:t>
            </w:r>
          </w:p>
        </w:tc>
      </w:tr>
      <w:tr>
        <w:trPr>
          <w:trHeight w:val="4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工商学院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洪山区黄家湖西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可乘公交车：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3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5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90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到站名称：白沙洲大道工商学院（长江工商）站、白沙洲大道青菱寺站均可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长江职业学院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/>
              <w:t>武汉市洪山区雄楚大街</w:t>
            </w:r>
            <w:r>
              <w:rPr/>
              <w:t>918</w:t>
            </w:r>
            <w:r>
              <w:rPr/>
              <w:t>号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乘车路线：汉口火车站：地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号线至光谷站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出口南直行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米即到，或乘公交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411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536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542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路至青年路 机场河站下换乘公交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路至下钱西村即到。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武昌火车站、宏基客运站：乘公交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738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529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538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路至下钱西村站（学校正门）或民族大 道时间广场站（学校侧门）即到。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付家坡客运站：乘公交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715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728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59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909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路至下钱西村即到。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武汉火车站：乘公交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643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路至光谷广场站换乘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581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路至下钱西村即到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南财经政法大学首义校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武昌区武珞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电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YX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5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9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YX7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2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路 </w:t>
            </w:r>
            <w:r>
              <w:rPr>
                <w:rFonts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阅马场车站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武汉市武昌区友谊大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乘坐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4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5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7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79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817</w:t>
              <w:br/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到湖北大学站下即到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335" w:leader="none"/>
        </w:tabs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22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考区</w:t>
      </w:r>
      <w:r>
        <w:rPr>
          <w:rFonts w:ascii="方正小标宋简体" w:hAnsi="方正小标宋简体" w:cs="Arial" w:eastAsia="方正小标宋简体"/>
          <w:color w:val="333333"/>
          <w:kern w:val="2"/>
          <w:sz w:val="40"/>
          <w:szCs w:val="40"/>
        </w:rPr>
        <w:t>乘车路线及考点地图</w:t>
      </w:r>
    </w:p>
    <w:p>
      <w:pPr>
        <w:pStyle w:val="Normal"/>
        <w:tabs>
          <w:tab w:val="clear" w:pos="420"/>
          <w:tab w:val="left" w:pos="133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1"/>
      <w:bookmarkEnd w:id="1"/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8862695" cy="52247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8868410" cy="44430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8016875" cy="575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8859520" cy="55295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8858885" cy="48660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inline distT="0" distB="0" distL="0" distR="0">
            <wp:extent cx="8867140" cy="54521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2060" cy="5681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567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0:00Z</dcterms:created>
  <dc:creator>ksy55</dc:creator>
  <dc:description/>
  <dc:language>en-US</dc:language>
  <cp:lastModifiedBy>Liweiguo</cp:lastModifiedBy>
  <dcterms:modified xsi:type="dcterms:W3CDTF">2018-11-26T01:40:00Z</dcterms:modified>
  <cp:revision>3</cp:revision>
  <dc:subject/>
  <dc:title/>
</cp:coreProperties>
</file>