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国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境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外部分知名大学名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400"/>
        <w:gridCol w:w="180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省理工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坦福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佛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州理工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剑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黎世联邦理工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士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敦帝国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加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敦大学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加坡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洋理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加坡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林斯顿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奈尔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耶鲁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哥伦比亚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丁堡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夕法尼亚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歇根大学安娜堡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翰霍普金斯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桑联邦理工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士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京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国立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香港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克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州大学伯克利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伦多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拿大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曼彻斯特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敦大学国王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州大学洛杉矶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吉尔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拿大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都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尔国立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科技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香港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敦政治经济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尔本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科学技术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州大学圣地亚哥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悉尼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纽约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南威尔士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内基梅隆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属哥伦比亚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拿大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士兰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中文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香港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黎文理研究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里斯托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尔夫特理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斯康星大学麦迪逊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威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城市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香港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朗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姆斯特丹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京工业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纳什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慕尼黑工业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慕尼黑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克萨斯大学奥斯汀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德堡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黎综合理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盛顿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阪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拉斯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佐治亚理工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利诺伊大学香槟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立台湾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台湾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宜诺斯艾利斯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根廷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伦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邦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菲尔德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黎世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士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伯明翰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哥本哈根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麦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汶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利时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丁汉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卡罗来纳大学教堂山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项科技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克兰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西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斯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来亚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来西亚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亥俄州大学哥伦布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斯科国立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澳大利亚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德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兹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士顿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夕法尼亚州立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安普顿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圣安德鲁斯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埃因霍芬理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度大学西拉法叶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均馆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州大学戴维斯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盛顿大学圣路易斯分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柏林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尔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典皇家理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理工大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香港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rFonts w:ascii="微软雅黑" w:hAnsi="微软雅黑" w:cs="微软雅黑" w:eastAsia="微软雅黑"/>
          <w:color w:val="555555"/>
          <w:shd w:fill="FFFFFF" w:val="clear"/>
        </w:rPr>
        <w:t>注：本名单参考</w:t>
      </w:r>
      <w:r>
        <w:rPr>
          <w:rFonts w:eastAsia="微软雅黑" w:cs="微软雅黑" w:ascii="微软雅黑" w:hAnsi="微软雅黑"/>
          <w:color w:val="555555"/>
          <w:shd w:fill="FFFFFF" w:val="clear"/>
        </w:rPr>
        <w:t>QS2019</w:t>
      </w:r>
      <w:r>
        <w:rPr>
          <w:rFonts w:ascii="微软雅黑" w:hAnsi="微软雅黑" w:cs="微软雅黑" w:eastAsia="微软雅黑"/>
          <w:color w:val="555555"/>
          <w:shd w:fill="FFFFFF" w:val="clear"/>
        </w:rPr>
        <w:t>年世界大学排名拟定，不含中国大陆地区上榜的高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c6e1b1531f904472">
    <w:name w:val="gc6e1b1531f9044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4:00Z</dcterms:created>
  <dc:creator>xbany</dc:creator>
  <dc:description/>
  <dc:language>en-US</dc:language>
  <cp:lastModifiedBy>xbany</cp:lastModifiedBy>
  <dcterms:modified xsi:type="dcterms:W3CDTF">2018-11-28T06:35:00Z</dcterms:modified>
  <cp:revision>2</cp:revision>
  <dc:subject/>
  <dc:title/>
</cp:coreProperties>
</file>