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6644"/>
      </w:tblGrid>
      <w:tr>
        <w:trPr/>
        <w:tc>
          <w:tcPr>
            <w:tcW w:w="832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湖南省选拔选调生重点学科目录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类别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史哲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类（马克思主义哲学、中国哲学）、中国语言文学类（中国古代文学、中国现当代文学、比较文学与世界文学、秘书学）、新闻传播学类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、工商管理类、农林经济管理类、公共管理类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类、社会学类、政治学类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类、材料类、动力工程及工程热物理类（或能源动力类）、电气工程类（或电气类）、电子信息类、控制科学与工程类（或自动化类）、土建类、水利工程类、测绘类、地矿类、交通运输类、农林工程类、环境科学与工程类（或环境与安全类）、化学工程与技术类、食品与生物类（或食品检验与生物类）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学类（或植物生产类）、林业与园艺学类（或林学类）、植物保护与农业资源利用类（或自然保护与环境生态类）、畜牧畜医学类（或动物生产与动物医学类）、水产类</w:t>
            </w:r>
          </w:p>
        </w:tc>
      </w:tr>
      <w:tr>
        <w:trPr/>
        <w:tc>
          <w:tcPr>
            <w:tcW w:w="1678" w:type="dxa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大类</w:t>
            </w:r>
          </w:p>
        </w:tc>
        <w:tc>
          <w:tcPr>
            <w:tcW w:w="66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与预防医学类</w:t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注：具体专业见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湖南省公务员考录专业目录。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5:00Z</dcterms:created>
  <dc:creator>xbany</dc:creator>
  <dc:description/>
  <dc:language>en-US</dc:language>
  <cp:lastModifiedBy>xbany</cp:lastModifiedBy>
  <dcterms:modified xsi:type="dcterms:W3CDTF">2018-11-28T06:35:00Z</dcterms:modified>
  <cp:revision>1</cp:revision>
  <dc:subject/>
  <dc:title/>
</cp:coreProperties>
</file>