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天津市地震局事业单位招聘报名登记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1307"/>
        <w:gridCol w:w="1266"/>
        <w:gridCol w:w="1420"/>
        <w:gridCol w:w="1295"/>
        <w:gridCol w:w="1389"/>
        <w:gridCol w:w="1435"/>
        <w:gridCol w:w="79"/>
      </w:tblGrid>
      <w:tr>
        <w:trPr>
          <w:trHeight w:val="511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   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   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   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mail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是否可调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5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习 经 历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 习 经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 惩 情 况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可附成绩单）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术论文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实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专利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 注（特长、爱好、自我评价等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79D"/>
      <w:u w:val="none"/>
    </w:rPr>
  </w:style>
  <w:style w:type="character" w:styleId="VisitedInternetLink">
    <w:name w:val="FollowedHyperlink"/>
    <w:basedOn w:val="Style14"/>
    <w:rPr>
      <w:color w:val="00479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ttentiontitle">
    <w:name w:val="attentiontitle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06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