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60" w:before="0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eastAsia="zh-CN"/>
        </w:rPr>
        <w:t xml:space="preserve">1  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江西中医药高专附属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招聘岗位、条件表</w:t>
      </w:r>
    </w:p>
    <w:tbl>
      <w:tblPr>
        <w:tblW w:w="1516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87"/>
        <w:gridCol w:w="1289"/>
        <w:gridCol w:w="714"/>
        <w:gridCol w:w="1914"/>
        <w:gridCol w:w="3509"/>
        <w:gridCol w:w="1982"/>
        <w:gridCol w:w="3737"/>
      </w:tblGrid>
      <w:tr>
        <w:trPr>
          <w:trHeight w:val="28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-285" w:leader="none"/>
                <w:tab w:val="right" w:pos="1390" w:leader="none"/>
              </w:tabs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  <w:lang w:eastAsia="zh-CN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科室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招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岗位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资格条件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其它条件</w:t>
            </w:r>
          </w:p>
        </w:tc>
      </w:tr>
      <w:tr>
        <w:trPr>
          <w:trHeight w:val="53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专业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学历、资质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8"/>
              </w:rPr>
              <w:t>年龄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麻醉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麻醉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临床医学专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（麻醉专业优先）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全日制大专及以上学历，并且具备执业助理医师资格及以上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具备两年以上临床麻醉工作经验者优先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妇产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医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临床医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全日制大专及以上学历，并且具备医师执业证和医师资格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、有二级及以上医院妇产科工作经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年及以上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、主治医师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周岁及以下。</w:t>
            </w:r>
          </w:p>
        </w:tc>
      </w:tr>
      <w:tr>
        <w:trPr>
          <w:trHeight w:val="8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门急诊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内科医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临床医学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全日制大专及以上学历，并且具备医师执业证和医师资格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周岁及以下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val="en-US" w:eastAsia="zh-CN"/>
              </w:rPr>
              <w:t>有临床工作经验者优先</w:t>
            </w:r>
          </w:p>
        </w:tc>
      </w:tr>
      <w:tr>
        <w:trPr>
          <w:trHeight w:val="484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  <w:lang w:eastAsia="zh-CN"/>
              </w:rPr>
              <w:t>合计</w:t>
            </w:r>
          </w:p>
        </w:tc>
        <w:tc>
          <w:tcPr>
            <w:tcW w:w="1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  <w:t>+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宋体"/>
          <w:color w:val="000000"/>
          <w:kern w:val="0"/>
          <w:sz w:val="24"/>
          <w:szCs w:val="28"/>
        </w:rPr>
      </w:pPr>
      <w:r>
        <w:rPr>
          <w:rFonts w:eastAsia="仿宋" w:cs="宋体" w:ascii="仿宋" w:hAnsi="仿宋"/>
          <w:color w:val="000000"/>
          <w:kern w:val="0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49:00Z</dcterms:created>
  <dc:creator>Administrator</dc:creator>
  <dc:description/>
  <dc:language>en-US</dc:language>
  <cp:lastModifiedBy>许愿侠在此</cp:lastModifiedBy>
  <cp:lastPrinted>2018-12-04T11:12:00Z</cp:lastPrinted>
  <dcterms:modified xsi:type="dcterms:W3CDTF">2018-12-04T03:32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