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桐乡市组团赴华东师范大学招聘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教师计划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9"/>
        <w:gridCol w:w="851"/>
        <w:gridCol w:w="1056"/>
        <w:gridCol w:w="1992"/>
        <w:gridCol w:w="709"/>
        <w:gridCol w:w="3635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要求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高级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良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8267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计算机类、教育技术学专业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竞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数学类专业，有竞赛获奖经历者优先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化学竞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化学类专业，有竞赛获奖经历者优先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竞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计算机类、教育技术学专业，有竞赛获奖经历者优先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第一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9620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通用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计算机类、物理学类、教育技术学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第二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树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138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政治学类、思想政治教育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鸣高级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志琳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8180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计算机类、教育技术学专业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第六中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国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2799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专业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与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政治学类、历史学类、地理科学类、思想政治教育、人文教育专业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第七中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2303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计算机类、教育技术学专业</w:t>
            </w:r>
          </w:p>
        </w:tc>
      </w:tr>
      <w:tr>
        <w:trPr>
          <w:trHeight w:val="480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学段小计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乡市实验小学教育集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丽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97107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、小学教育专业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数学类、小学教育专业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尚阳外国语学校桐乡实验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5922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、小学教育专业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数学类、小学教育专业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，英语专业，专业八级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兴西路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雪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3787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物理学类、化学类、生物科学类、生物工程类、科学教育、小学教育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甸镇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2918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、小学教育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洲泉镇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惠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1638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、小学教育专业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羔羊中心小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家聪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49818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，汉语言文学、汉语言、汉语国际教育、对外汉语、小学教育专业</w:t>
            </w:r>
          </w:p>
        </w:tc>
      </w:tr>
      <w:tr>
        <w:trPr>
          <w:trHeight w:val="382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段小计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5:00Z</dcterms:created>
  <dc:creator>xbany</dc:creator>
  <dc:description/>
  <dc:language>en-US</dc:language>
  <cp:lastModifiedBy>xbany</cp:lastModifiedBy>
  <dcterms:modified xsi:type="dcterms:W3CDTF">2018-12-10T02:26:00Z</dcterms:modified>
  <cp:revision>2</cp:revision>
  <dc:subject/>
  <dc:title/>
</cp:coreProperties>
</file>