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/>
          <w:bCs/>
          <w:color w:val="000000"/>
          <w:sz w:val="32"/>
        </w:rPr>
        <w:t>4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“所在院校或单位对该同志综合评价及推荐意见”一栏须手工填写，其他各项信息均须电脑录入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所在院校或单位”一栏，应届毕业生和留学回国人员请填写所在院校的学校全称，不用填写院系名称，社会在职人员请填写所在单位全称，待业人员请填写“待业”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准考证号”一栏请填写国家公务员考试公共科目笔试的准考证号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彩色照片”大小需不小于</w:t>
      </w:r>
      <w:r>
        <w:rPr>
          <w:rFonts w:eastAsia="仿宋_GB2312"/>
          <w:color w:val="000000"/>
          <w:sz w:val="32"/>
          <w:szCs w:val="32"/>
        </w:rPr>
        <w:t>200K</w:t>
      </w:r>
      <w:r>
        <w:rPr>
          <w:rFonts w:eastAsia="仿宋_GB2312"/>
          <w:color w:val="000000"/>
          <w:sz w:val="32"/>
          <w:szCs w:val="32"/>
        </w:rPr>
        <w:t>，不超过</w:t>
      </w:r>
      <w:r>
        <w:rPr>
          <w:rFonts w:eastAsia="仿宋_GB2312"/>
          <w:color w:val="000000"/>
          <w:sz w:val="32"/>
          <w:szCs w:val="32"/>
        </w:rPr>
        <w:t>2M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考生身份”一栏请填写应届毕业生、社会在职人员、留学回国人员、待业人员或其他人员（请标明具体情况）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正式员工（若为参公人员或公务员，请直接注明；若为劳务派遣人员，请直接注明劳务派遣单位和用工单位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“户口所在地及登记机关”指户口（集体户或家庭户）首页地址及户口登记的派出所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九、“单位人事部门联系人（非应届毕业生填写）”一栏，待业人员、留学回国后尚未工作人员可不填写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“所在院校或单位对该同志综合评价及推荐意见”一栏，请着重对政治表现、能力素质、思想品德及作风情况作出评价，如因学校放假暂无法填写，请在本栏中说明情况及预计可填写时间；待业人员、留学回国后尚未工作人员无需填写综合评价及推荐意见，无需加盖公章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注：推荐表正反两页，请勿改变表格制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37:00Z</dcterms:created>
  <dc:creator>常斌</dc:creator>
  <dc:description/>
  <cp:keywords/>
  <dc:language>en-US</dc:language>
  <cp:lastModifiedBy>Administrator</cp:lastModifiedBy>
  <cp:lastPrinted>2019-01-17T16:12:00Z</cp:lastPrinted>
  <dcterms:modified xsi:type="dcterms:W3CDTF">2019-01-17T08:13:00Z</dcterms:modified>
  <cp:revision>5</cp:revision>
  <dc:subject/>
  <dc:title>填写《报考商务部公务员推荐表》注意事项</dc:title>
</cp:coreProperties>
</file>