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月（或至今）在我单位工作，为我单位正式员工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戴伟</cp:lastModifiedBy>
  <cp:lastPrinted>2015-01-30T23:22:00Z</cp:lastPrinted>
  <dcterms:modified xsi:type="dcterms:W3CDTF">2019-01-14T08:26:3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