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网信办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9-01-17T02:2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