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宋体;SimSun" w:hAnsi="宋体;SimSun" w:eastAsia="华文中宋;宋体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华文中宋;宋体"/>
          <w:b/>
          <w:bCs/>
          <w:color w:val="333333"/>
          <w:kern w:val="0"/>
          <w:sz w:val="18"/>
          <w:szCs w:val="18"/>
        </w:rPr>
        <w:t>面试名单</w:t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1770"/>
        <w:gridCol w:w="1425"/>
        <w:gridCol w:w="2295"/>
      </w:tblGrid>
      <w:tr>
        <w:trPr>
          <w:trHeight w:val="645" w:hRule="atLeas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最低面试分数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科技监督与诚信建设司主任科员以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1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9.3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李玮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2090807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林小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11161809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徐梦真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702030707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周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702030802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李文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6363043109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社会发展科技司主任科员以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2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.9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吴迪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211502090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吴新亚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440102212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郭飞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6101022108</w:t>
            </w:r>
          </w:p>
        </w:tc>
      </w:tr>
      <w:tr>
        <w:trPr>
          <w:trHeight w:val="270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成果转化与区域创新司主任科员以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3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7.2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胡也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5041325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韩可珂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588161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王玲丽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6422821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陈冲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10020416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孙雪菲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1121300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翟亚楠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301045318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张理匡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10122210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蔡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201064016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郭新慧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701031407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袁帅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703011602</w:t>
            </w:r>
          </w:p>
        </w:tc>
      </w:tr>
      <w:tr>
        <w:trPr>
          <w:trHeight w:val="315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引进国外智力管理司主任科员以下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4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18.4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方田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250061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张云波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714012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陈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玥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竹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401107930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刘韵真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201042011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郭金秋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701030321</w:t>
            </w:r>
          </w:p>
        </w:tc>
      </w:tr>
      <w:tr>
        <w:trPr>
          <w:trHeight w:val="390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机关司局主任科员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（英语驻外储备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5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3.0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孟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5021128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付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彧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621182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张颖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6421212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郑杜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745120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刘力嘉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12052610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徐小梦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301030710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吴璇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10125132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朱嘉成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20222020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朱韬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331031218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高鹏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502022610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838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1770"/>
        <w:gridCol w:w="1425"/>
        <w:gridCol w:w="2160"/>
      </w:tblGrid>
      <w:tr>
        <w:trPr>
          <w:trHeight w:val="360" w:hRule="atLeast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机关司局主任科员以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（英语驻外储备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  <w:szCs w:val="23"/>
              </w:rPr>
              <w:br/>
              <w:t> 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011000500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7.00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顾可名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2660728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张茂鑫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6421612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陈修齐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8230311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冯超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903201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江黎涵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101181720</w:t>
            </w:r>
          </w:p>
        </w:tc>
      </w:tr>
      <w:tr>
        <w:trPr>
          <w:trHeight w:val="285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国家科学技术奖励工作办公室主任科员以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  <w:br/>
              <w:t>  400110007001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36.5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宋雅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40110011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王婷婷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230102061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曹姝君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201061203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翁婷婷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502010304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吴帆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4103013305</w:t>
            </w:r>
          </w:p>
        </w:tc>
      </w:tr>
      <w:tr>
        <w:trPr>
          <w:trHeight w:val="240" w:hRule="atLeast"/>
        </w:trPr>
        <w:tc>
          <w:tcPr>
            <w:tcW w:w="30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国家科学技术奖励工作办公室主任科员以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  <w:br/>
              <w:t>  400110007002</w:t>
            </w:r>
          </w:p>
        </w:tc>
        <w:tc>
          <w:tcPr>
            <w:tcW w:w="17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28.70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陈钰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2910228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周晓宇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1107131620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刘灿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3101270922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陈诗颜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5001060606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3"/>
                <w:szCs w:val="23"/>
              </w:rPr>
              <w:t>周治廷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6152280159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9:00Z</dcterms:created>
  <dc:creator>xbany</dc:creator>
  <dc:description/>
  <dc:language>en-US</dc:language>
  <cp:lastModifiedBy>xbany</cp:lastModifiedBy>
  <dcterms:modified xsi:type="dcterms:W3CDTF">2019-01-24T00:49:00Z</dcterms:modified>
  <cp:revision>1</cp:revision>
  <dc:subject/>
  <dc:title/>
</cp:coreProperties>
</file>