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面试人员名单</w:t>
      </w:r>
    </w:p>
    <w:p>
      <w:pPr>
        <w:pStyle w:val="Normal"/>
        <w:spacing w:lineRule="exact" w:line="580"/>
        <w:jc w:val="center"/>
        <w:rPr>
          <w:rFonts w:ascii="方正楷体_GBK;Arial Unicode MS" w:hAnsi="方正楷体_GBK;Arial Unicode MS" w:eastAsia="方正楷体_GBK;Arial Unicode MS" w:cs="宋体;SimSun"/>
          <w:kern w:val="0"/>
          <w:sz w:val="28"/>
          <w:szCs w:val="28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28"/>
          <w:szCs w:val="28"/>
        </w:rPr>
        <w:t>（按职位、考生准考证号排序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1701"/>
        <w:gridCol w:w="1276"/>
        <w:gridCol w:w="2268"/>
        <w:gridCol w:w="992"/>
        <w:gridCol w:w="628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 w:val="false"/>
                <w:sz w:val="24"/>
                <w:szCs w:val="24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 w:val="false"/>
                <w:sz w:val="24"/>
                <w:szCs w:val="24"/>
              </w:rPr>
              <w:t>职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 w:val="false"/>
                <w:sz w:val="24"/>
                <w:szCs w:val="24"/>
              </w:rPr>
              <w:t>职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 w:val="false"/>
                <w:sz w:val="24"/>
                <w:szCs w:val="24"/>
              </w:rPr>
              <w:t>考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 w:val="false"/>
                <w:sz w:val="24"/>
                <w:szCs w:val="24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  <w:b w:val="false"/>
                <w:sz w:val="24"/>
                <w:szCs w:val="24"/>
              </w:rPr>
              <w:t>最低面试分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 w:val="false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11000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周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5182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11000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宗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747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11000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安易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201162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11000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刘一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10125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11000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姚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101260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11000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李甜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201013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11000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周微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303011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11000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孟雪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502021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11000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罗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701052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11000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崔永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702013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11000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张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70801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11000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朱耿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7080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11000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刘慧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709010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11000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郭敏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440501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11000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候户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6101033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1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李京儒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2591205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2.8</w:t>
            </w:r>
          </w:p>
        </w:tc>
        <w:tc>
          <w:tcPr>
            <w:tcW w:w="6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喻大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70215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2.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李明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902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杨天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11160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赵宇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10128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刘新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201045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朱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201047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王文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30701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陈逸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331035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沈东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331035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朱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33103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栗君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401013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周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702021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吕佳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70601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宋新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70601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李天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70801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张志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410302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贺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4201174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王晓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440201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陈艺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4402013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三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2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李诚贤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00111102112009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6.5</w:t>
            </w:r>
          </w:p>
        </w:tc>
        <w:tc>
          <w:tcPr>
            <w:tcW w:w="6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蔡艺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0011110502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吴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00111105050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叶源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00111105050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李书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00111105880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奥卓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0011120108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乔博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00111401104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李浩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00111401104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侯超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00112301012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管文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00113101142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程修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00113203302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解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0011320331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王维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00113708013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梁雪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00113708015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代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00113709014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熊博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0011430181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四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3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高雪妍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5050610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0.9</w:t>
            </w:r>
          </w:p>
        </w:tc>
        <w:tc>
          <w:tcPr>
            <w:tcW w:w="6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韩育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5052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曹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210417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郭军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708013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王庆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709011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李赞亮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222040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楼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2280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张彭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229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李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5170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王昱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517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陈雅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621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文可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642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杜秀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642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肖伽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701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田鑫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7020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万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704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吴京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710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任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7200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宗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7450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王怡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14033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赵大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1604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乔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201120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董紫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20114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王君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20116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郑广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201162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邓子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30102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杜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401115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丁湘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201053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王梦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202222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余明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203304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王梦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332080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邢雅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40104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王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701034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初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703011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朱聪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70601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张小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70801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王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708013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吴鸿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4101066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杜晗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4101067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常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4103010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张松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4201162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李中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430182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汪海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4401035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彭杨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500106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孙浩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5301230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六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4001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黄超杰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2290524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4.8</w:t>
            </w:r>
          </w:p>
        </w:tc>
        <w:tc>
          <w:tcPr>
            <w:tcW w:w="6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曹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6212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4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俞佳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7160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4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徐晨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7163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4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刘晓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1001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4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许志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1003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4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齐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2201030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4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陈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10129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4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赵荣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701080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4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廖日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43018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124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七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4002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徐双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5880415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30.1</w:t>
            </w:r>
          </w:p>
        </w:tc>
        <w:tc>
          <w:tcPr>
            <w:tcW w:w="6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林冰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605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30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孙辰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06422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30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杨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111121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30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张宇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202214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30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尤文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303012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30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荆曌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70206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30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王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3709012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30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张笑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410201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30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纪检监察职位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0021000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郭靖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00115100056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>130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92" w:bottom="181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Arial Unicode MS" w:hAnsi="方正仿宋_GBK;Arial Unicode MS" w:eastAsia="方正仿宋_GBK;Arial Unicode MS" w:cs="Times New Roman"/>
      <w:b/>
      <w:color w:val="auto"/>
      <w:spacing w:val="8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方正仿宋_GBK;Arial Unicode MS" w:hAnsi="方正仿宋_GBK;Arial Unicode MS" w:eastAsia="方正仿宋_GBK;Arial Unicode MS"/>
      <w:b/>
      <w:spacing w:val="8"/>
      <w:kern w:val="2"/>
      <w:sz w:val="18"/>
      <w:szCs w:val="18"/>
    </w:rPr>
  </w:style>
  <w:style w:type="character" w:styleId="Char1">
    <w:name w:val="页脚 Char"/>
    <w:qFormat/>
    <w:rPr>
      <w:rFonts w:ascii="方正仿宋_GBK;Arial Unicode MS" w:hAnsi="方正仿宋_GBK;Arial Unicode MS" w:eastAsia="方正仿宋_GBK;Arial Unicode MS"/>
      <w:b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3:01:00Z</dcterms:created>
  <dc:creator>gbsjggbc</dc:creator>
  <dc:description/>
  <cp:keywords/>
  <dc:language>en-US</dc:language>
  <cp:lastModifiedBy>zzb</cp:lastModifiedBy>
  <cp:lastPrinted>2019-01-20T10:01:00Z</cp:lastPrinted>
  <dcterms:modified xsi:type="dcterms:W3CDTF">2019-01-24T09:38:00Z</dcterms:modified>
  <cp:revision>79</cp:revision>
  <dc:subject/>
  <dc:title/>
</cp:coreProperties>
</file>