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19"/>
        <w:gridCol w:w="426"/>
        <w:gridCol w:w="1606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人事部门负责人姓名、职务及联系电话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同志报考中央纪委国家监委机关公务员招录相关职位，如果该同志被贵单位录用，我们将配合办理其调出的有关手续。（注：在党政机关、事业单位工作的，还需注明“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同志为非在职公务员或参公管理事业单位工作人员”）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3" w:hanging="873"/>
        <w:rPr/>
      </w:pPr>
      <w:r>
        <w:rPr>
          <w:rFonts w:ascii="方正仿宋_GBK" w:hAnsi="方正仿宋_GBK" w:eastAsia="方正仿宋_GBK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PC</cp:lastModifiedBy>
  <dcterms:modified xsi:type="dcterms:W3CDTF">2019-01-21T09:42:00Z</dcterms:modified>
  <cp:revision>72</cp:revision>
  <dc:subject/>
  <dc:title/>
</cp:coreProperties>
</file>