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放弃声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4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姓名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（身份证号：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），报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</w:rPr>
        <w:t>（此处填写用人司局，如机关厅部室局）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纪检监察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考录公务员面试资格，特此声明。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70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PC</cp:lastModifiedBy>
  <dcterms:modified xsi:type="dcterms:W3CDTF">2019-01-21T03:42:00Z</dcterms:modified>
  <cp:revision>44</cp:revision>
  <dc:subject/>
  <dc:title/>
</cp:coreProperties>
</file>