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5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widowControl/>
        <w:snapToGrid w:val="false"/>
        <w:ind w:firstLine="2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/>
        <w:t>标准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33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46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20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5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202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35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18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李 蕊萍</cp:lastModifiedBy>
  <cp:lastPrinted>2019-01-23T11:44:00Z</cp:lastPrinted>
  <dcterms:modified xsi:type="dcterms:W3CDTF">2019-01-27T07:01:00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