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确认参加水利部太湖流域管理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水利部太湖流域管理局人事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如果传真需手写签名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水利部太湖流域管理局人事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jc w:val="center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1-30T1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