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湖南煤矿安全监察局人事培训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侃</cp:lastModifiedBy>
  <dcterms:modified xsi:type="dcterms:W3CDTF">2019-01-29T06:28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