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附件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.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面试考生名单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88"/>
        <w:gridCol w:w="1385"/>
        <w:gridCol w:w="1163"/>
        <w:gridCol w:w="2244"/>
      </w:tblGrid>
      <w:tr>
        <w:trPr>
          <w:trHeight w:val="585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职位名称及代码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姓 名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性 别</w:t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准考证号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机场司安全处副处长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03006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梁满杰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12150010105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孙伟社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16150010104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司局长办公室主任科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06001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李楠楠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40203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史  征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350013010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王成芳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3750081911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裴雨生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4150014626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樊孟洋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4150015214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司新闻信息处主任科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060010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樊晏汝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2150011409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颜  磊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3250010830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  兵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3650011320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孙阳阳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4150011105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张明瑛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4150012027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航空安全办公室安全监察处主任科员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06002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翟  瑛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21212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赵荣昌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350015019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李继阳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3350011219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张金国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3650011819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邓  乐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6250014610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账务司资金管理处主任科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06003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高丛珊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21601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李学艳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450012614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王  韬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2250013309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韩  露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4150021102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管  楠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4150021902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田  潘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6150011905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事科教司直属人事处主任科员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060040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黄  峰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21324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胡安斌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52925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严毓骄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6550010604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飞行标准司运输飞行标准处主任科员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06005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曹佳铉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22211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黄宏佳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20407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白学锋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3350011206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孙一鹏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6250013708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直属机关纪委办公室（纪检工作办公室）主任科员及以下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06007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李  茜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30906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陈文友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40316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喻志鹏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41521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冯文韬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50918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韦  翔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4550011304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国民航工会组织宣传部主任科员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06008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李剑书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30823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李宝强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50512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余少颖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3350011606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郑彤彤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3750021327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王命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*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4224150015930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安局一处（空防安全处）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任科员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06009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岳  鑫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11412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吴盛藻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11702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刁  力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20828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安局三处（治安消防刑侦处）主任科员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060090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杨  泽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11508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徐  健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31829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郑  鹏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50703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樊一利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50709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张庆洲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53629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安局四处（警卫处）主任科员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060090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王亮杰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21307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方洪明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51530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凯菲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52005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曹敬斋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54815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贾毅飞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54828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安局六处（航空安保法规标准处）主任科员及以下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060090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李久存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22328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蒋宝华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52509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李惠林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53428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贾  茹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3450013219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安局空警总队勤务处主任科员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060090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赵承阳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50822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崔黎斌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54202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禹  鹏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3550012722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葛伟朋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3750020225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耿庆明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3750051014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安局空警总队综合处主任科员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060090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张  磊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10222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于芃辰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30502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李苗苗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31025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王士林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50504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姚  斌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3650010726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事科教司编制工资处主任科员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06010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刘玉莲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1150010323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李渴望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2250013722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张  骥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3250011123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孙  梦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3450015227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朱艳丽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4250012212</w:t>
            </w:r>
          </w:p>
        </w:tc>
      </w:tr>
      <w:tr>
        <w:trPr>
          <w:trHeight w:val="286" w:hRule="atLeast"/>
        </w:trPr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孙  婧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24550011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※名单以准考证号排序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为调剂考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Style w:val="StrongEmphasis"/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50" w:after="315"/>
        <w:ind w:left="0" w:right="0" w:firstLine="22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确认参加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单位）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民航局人事科教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9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公共科目笔试总成绩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3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（传真需手写签名）：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3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Style w:val="StrongEmphasis"/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before="150" w:after="315"/>
        <w:ind w:left="0" w:right="0" w:firstLine="22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放弃公开遴选公务员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民航局人事科教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3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签名（考生本人手写）：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2-12T05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