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center"/>
        <w:rPr>
          <w:rFonts w:ascii="宋体;SimSun" w:hAnsi="宋体;SimSun" w:eastAsia="黑体;SimHei" w:cs="宋体;SimSun"/>
          <w:b/>
          <w:b/>
          <w:bCs/>
          <w:color w:val="333333"/>
          <w:spacing w:val="15"/>
          <w:kern w:val="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color w:val="333333"/>
          <w:spacing w:val="15"/>
          <w:kern w:val="0"/>
          <w:sz w:val="18"/>
          <w:szCs w:val="18"/>
        </w:rPr>
        <w:t>面试分数线及进入面试人员名单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2"/>
        <w:gridCol w:w="840"/>
        <w:gridCol w:w="675"/>
        <w:gridCol w:w="1952"/>
        <w:gridCol w:w="931"/>
        <w:gridCol w:w="2066"/>
      </w:tblGrid>
      <w:tr>
        <w:trPr>
          <w:trHeight w:val="1980" w:hRule="atLeast"/>
        </w:trPr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职位名称及代码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面试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分数线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姓名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准考证号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面试</w:t>
            </w:r>
          </w:p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时间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生态环境管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主任科员及以下职位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600100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.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房杰媛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1150011704</w:t>
            </w:r>
          </w:p>
        </w:tc>
        <w:tc>
          <w:tcPr>
            <w:tcW w:w="93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019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28</w:t>
            </w:r>
            <w:r>
              <w:rPr>
                <w:rFonts w:ascii="仿宋_GB2312;宋体" w:hAnsi="仿宋_GB2312;宋体" w:cs="宋体;SimSun" w:eastAsia="仿宋_GB2312;宋体"/>
                <w:b/>
                <w:bCs/>
                <w:color w:val="333333"/>
                <w:kern w:val="0"/>
                <w:sz w:val="24"/>
                <w:szCs w:val="24"/>
              </w:rPr>
              <w:t>日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面试地点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态环境部机关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地址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京市西城区西直门内南小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请于面试当天上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前到生态环境部机关四楼中厅会议室候考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人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葛智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联系电话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-56500318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传真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-56500334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电子邮箱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gbyc@mee.gov.cn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邮寄地址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北京市西城区西直门南小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行政体制与人事司干部一处葛智收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035</w:t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黄威佳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1150022326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焦德琦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1150030225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叶园园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3450011114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曹晓慧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3750061228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生态环境管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主任科员及以下职位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106001002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张贤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1350015124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朱纯洁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3450011202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董冉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3450013528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刘胜楠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4250011405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卿任鹏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24350014102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生态环境管理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副调研员职位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4001001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528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.7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李屹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11150032803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陈芳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11150032829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李继文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11150032906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常皓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11250010101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4"/>
                <w:szCs w:val="24"/>
              </w:rPr>
              <w:t>田红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12150010106</w:t>
            </w:r>
          </w:p>
        </w:tc>
        <w:tc>
          <w:tcPr>
            <w:tcW w:w="93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14:00Z</dcterms:created>
  <dc:creator>xbany</dc:creator>
  <dc:description/>
  <dc:language>en-US</dc:language>
  <cp:lastModifiedBy>xbany</cp:lastModifiedBy>
  <dcterms:modified xsi:type="dcterms:W3CDTF">2019-02-13T06:14:00Z</dcterms:modified>
  <cp:revision>1</cp:revision>
  <dc:subject/>
  <dc:title/>
</cp:coreProperties>
</file>