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部海河水利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考试录用公务员面试递补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按照公共科目笔试成绩从高到低的顺序，递补以下考生进入面试，并相应调整</w:t>
      </w:r>
      <w:r>
        <w:rPr/>
        <w:t>下列职位的面试最低分数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146"/>
        <w:gridCol w:w="1848"/>
        <w:gridCol w:w="942"/>
      </w:tblGrid>
      <w:tr>
        <w:trPr>
          <w:trHeight w:val="6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递补后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面试分数线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委机关水政水资源处主任科员及以下（一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昶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21151001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2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委机关水政水资源处主任科员及以下（二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32011466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4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委机关防汛抗旱办公室主任科员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道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106011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2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办公室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6101072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4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水政水资源处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2115241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3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卫河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41020233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8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清丰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韩梦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3708022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5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南乐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银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41020349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60</w:t>
            </w:r>
          </w:p>
        </w:tc>
      </w:tr>
      <w:tr>
        <w:trPr>
          <w:trHeight w:val="660" w:hRule="atLeast"/>
        </w:trPr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魏县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非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41020417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40</w:t>
            </w:r>
          </w:p>
        </w:tc>
      </w:tr>
      <w:tr>
        <w:trPr>
          <w:trHeight w:val="660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丹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3010907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4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临漳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301191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00</w:t>
            </w:r>
          </w:p>
        </w:tc>
      </w:tr>
      <w:tr>
        <w:trPr>
          <w:trHeight w:val="660" w:hRule="atLeast"/>
        </w:trPr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聊城河务局主任科员及以下（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34010705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70</w:t>
            </w:r>
          </w:p>
        </w:tc>
      </w:tr>
      <w:tr>
        <w:trPr>
          <w:trHeight w:val="660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201301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7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临清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61011035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0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冠县河务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法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37013317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3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邢衡河务局主任科员及以下（一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65010291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3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岳城水库管理局主任科员及以下（二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401362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8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袁桥闸管理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璐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37013513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9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卫南局庆云闸管理所主任科员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20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克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1151807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7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下游局屈家店枢纽管理处主任科员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冠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53010510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80</w:t>
            </w:r>
          </w:p>
        </w:tc>
      </w:tr>
      <w:tr>
        <w:trPr>
          <w:trHeight w:val="6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河上游局建设与管理处主任科员及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10004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14013118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4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人员按照《水利部海河水利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相关要求做好面试准备工作，按要求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2-2410240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海河水利委员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7:00Z</dcterms:created>
  <dc:creator>yang</dc:creator>
  <dc:description/>
  <cp:keywords/>
  <dc:language>en-US</dc:language>
  <cp:lastModifiedBy>admin</cp:lastModifiedBy>
  <cp:lastPrinted>2017-02-10T09:37:00Z</cp:lastPrinted>
  <dcterms:modified xsi:type="dcterms:W3CDTF">2019-02-18T08:27:00Z</dcterms:modified>
  <cp:revision>4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