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3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进入面试资格复审考生名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3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《公告》的规定，进入面试人员根据考生的笔试折合总成绩，按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比例，从高分到低分依次确定进入面试资格复审人员名单（笔试有缺考科目者不得进入资格复审）；最后一名笔试成绩相同的，一并进入面试资格复审。按照上述原则，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考生进入面试资格复审。进入面试资格复审人员名单如下： 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410"/>
        <w:gridCol w:w="1755"/>
        <w:gridCol w:w="2175"/>
        <w:gridCol w:w="1755"/>
      </w:tblGrid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编码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职位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元市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82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文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元市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6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青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元市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1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倩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元市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1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春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元市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22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彦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元市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8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林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旺苍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8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婉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9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婷婷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9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小乐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9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俞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侦查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91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侦查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9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计算机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1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庞焕然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计算机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39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计算机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0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苍溪县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计算机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1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新铭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宣传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3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宣传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4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诗琪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法行政人员（宣传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1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佳晓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5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祥超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察辅助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4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峻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侦查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5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母新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侦查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5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京泽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700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荣山地区检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侦查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2230704452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9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