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80" w:after="280"/>
        <w:ind w:firstLine="44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：报考司法警察职位入围体能测评考生名单</w:t>
      </w:r>
    </w:p>
    <w:p>
      <w:pPr>
        <w:pStyle w:val="Normal"/>
        <w:widowControl/>
        <w:spacing w:lineRule="exact" w:line="40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司法警察职位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比例入围体能测试，而后在体能测试合格者中按笔试成绩先后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: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比例确定进入资格复审人员，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</w:rPr>
        <w:t>进入资格复审人员名单在体能测试结束后当场宣布，不再另行通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6"/>
        <w:gridCol w:w="1586"/>
        <w:gridCol w:w="1134"/>
        <w:gridCol w:w="2693"/>
      </w:tblGrid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录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报考职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准考证号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嘉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429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906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荣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308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范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928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024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溪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4529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溪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905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溪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4802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溪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4413</w:t>
            </w:r>
          </w:p>
        </w:tc>
      </w:tr>
      <w:tr>
        <w:trPr>
          <w:trHeight w:val="38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苍溪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452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秋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4051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诗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4222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533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向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4170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4181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4122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洪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4270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安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53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贵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4102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川县法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警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41423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80" w:after="280"/>
        <w:ind w:firstLine="331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80" w:after="280"/>
        <w:ind w:firstLine="331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80" w:after="280"/>
        <w:ind w:firstLine="331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400" w:before="280" w:after="280"/>
        <w:ind w:firstLine="33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：进入面试资格复审考生名单（除报考司法警察职位外）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按照《公告》的规定，进入面试人员根据考生的笔试折合总成绩，按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比例，从高分到低分依次确定进入面试资格复审人员名单（笔试有缺考科目者不得进入资格复审）；最后一名笔试成绩相同的，一并进入面试资格复审。按照上述原则，共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考生（除开报考司法警察职位考生）进入面试资格复审。进入面试资格复审人员名单如下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6"/>
        <w:gridCol w:w="1586"/>
        <w:gridCol w:w="2667"/>
        <w:gridCol w:w="2693"/>
      </w:tblGrid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编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招录单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报考职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小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00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圳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81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冠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3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10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81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克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0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园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02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72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0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萧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0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素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10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72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海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02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敏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1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10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云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80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2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雪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0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媛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1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1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81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苟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2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2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1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01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羽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72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2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02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71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元中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191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玥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1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0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萌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11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立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0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光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0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0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1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前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12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鄢小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12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1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1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伊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11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姗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天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22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11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1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10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11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盘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10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行政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12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行政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12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70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行政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2230703321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印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会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330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会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340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昭化区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会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330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剑阁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计算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360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长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剑阁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计算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352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剑阁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计算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360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波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苍溪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372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苍溪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0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苍溪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492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梦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苍溪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492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代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2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国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4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精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09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得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0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立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苟金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2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和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05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立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0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丹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6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伟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20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3501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计算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43008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小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计算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4282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计算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42813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国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川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司法行政人员（计算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4300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旺苍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43117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杰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1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旺苍县法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官助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2307043116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6:00Z</dcterms:created>
  <dc:creator>微软用户</dc:creator>
  <dc:description/>
  <cp:keywords/>
  <dc:language>en-US</dc:language>
  <cp:lastModifiedBy>Administrator</cp:lastModifiedBy>
  <cp:lastPrinted>2019-02-22T08:40:00Z</cp:lastPrinted>
  <dcterms:modified xsi:type="dcterms:W3CDTF">2019-02-22T08:39:00Z</dcterms:modified>
  <cp:revision>336</cp:revision>
  <dc:subject/>
  <dc:title/>
</cp:coreProperties>
</file>