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贵州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32"/>
        <w:gridCol w:w="1074"/>
        <w:gridCol w:w="2076"/>
        <w:gridCol w:w="1230"/>
      </w:tblGrid>
      <w:tr>
        <w:trPr>
          <w:trHeight w:val="70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分数线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贵州双龙航空港经济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晶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101132323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睿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502112417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贵州双龙航空港经济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先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2301185114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托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30133210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贵州双龙航空港经济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来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111012216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10015470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贵州双龙航空港经济区税务局科员（四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0637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贵州双龙航空港经济区税务局科员（五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00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1406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贵阳综合保税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11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程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3015946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绥阳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207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兴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084229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世华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152708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余庆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21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09111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志华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301522108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秋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30157271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遵义市新蒲新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21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锟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1060124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遵义市新蒲新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215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叶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201185512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婷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60103371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00110363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世豪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073718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遵义市新蒲新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215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茂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0011003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六盘水市钟山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301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荣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12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六枝特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303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701162207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育龙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101085409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001082702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芊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115209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水城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30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博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0011910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水城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304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孟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4012116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安顺市西秀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40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兹倩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113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安顺市平坝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40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云青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3011114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安顺市平坝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40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1147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紫云苗族布依族自治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40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.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子怡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1332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天柱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707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国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2280810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贵州黔东经济开发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718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云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7060616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长顺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81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37013206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兴仁市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90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301531121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30116210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兴仁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90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6401314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安龙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90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霞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4012303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晴隆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90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奕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5011804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贵州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851-86906037,86906118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贵州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7:00Z</dcterms:created>
  <dc:creator>微软中国</dc:creator>
  <dc:description/>
  <cp:keywords/>
  <dc:language>en-US</dc:language>
  <cp:lastModifiedBy>zzb</cp:lastModifiedBy>
  <cp:lastPrinted>2019-02-21T16:49:00Z</cp:lastPrinted>
  <dcterms:modified xsi:type="dcterms:W3CDTF">2019-02-25T08:17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