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西藏自治区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考试录用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递补面试人员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方正小标宋简体" w:hAnsi="方正小标宋简体" w:eastAsia="方正小标宋简体" w:cs="仿宋"/>
          <w:bCs/>
          <w:spacing w:val="-4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0"/>
        <w:gridCol w:w="1300"/>
        <w:gridCol w:w="2040"/>
        <w:gridCol w:w="1320"/>
      </w:tblGrid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曲水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1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3510060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林周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105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雪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100042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江孜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2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村罗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11067726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明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00122200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昂仁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21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411403201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650106112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贡嘎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30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佳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301562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曲松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3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桑卓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401025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琼结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307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1106230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浪卡子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31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00125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林芝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40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青卓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350203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波密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4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泽仁拥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401023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工布江达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404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格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310106111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晨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40103270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察隅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406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4201121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墨脱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407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12013609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芒康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50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100165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江达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5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3013726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贡觉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506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1000817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丁青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50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2301204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尼玛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608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2281646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阿里地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70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3702120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噶尔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70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里尼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5301331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改则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7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超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6101172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普兰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70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稷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4201112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西藏拉萨经济技术开发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8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3401104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西藏自治区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891-6823770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西藏自治区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21:00Z</dcterms:modified>
  <cp:revision>8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