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甘肃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0"/>
        <w:gridCol w:w="1080"/>
        <w:gridCol w:w="1840"/>
        <w:gridCol w:w="1840"/>
      </w:tblGrid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名称及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成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时间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嘉峪关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1002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41020307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甄鹏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103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嘉峪关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10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庆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53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兰州市城关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20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弘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512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兰州市城关区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2004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兰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33020469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亚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370134090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兰州市七里河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30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羽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460104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兰州市红古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5001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12013613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龙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509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正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3631014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兰州市红古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5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晋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35021037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榆中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7003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振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230108722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晋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207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皋兰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08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428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秦安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11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常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23011438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秦安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11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122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天水经济技术开发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14003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举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1161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珍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235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玉门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15001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鹏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157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玉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421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瓜州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17001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12012506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斯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53013233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瓜州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17002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22011526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1011633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548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张掖市甘州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200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镜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3630912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临泽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23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习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908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金昌市金川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26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瑞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510008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民勤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0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小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465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白银市白银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30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利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233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会宁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5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569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景泰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6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燚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21153106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白银高新技术产业开发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7001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金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53010544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玉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620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白银高新技术产业开发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7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140124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通渭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39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秀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21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陇西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40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宁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101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宁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51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效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2102141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镇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5200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东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4103035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合水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54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元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23011736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康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60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鹏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47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税务总局广河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10066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志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6201062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甘肃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391-8733409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甘肃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21:00Z</dcterms:modified>
  <cp:revision>7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