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青海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西宁市城东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丽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23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西宁市城西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晓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6134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西宁市城西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欣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401242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西宁市城北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609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艳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5740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湟源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7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生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23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海东市乐都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冶秀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91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互助土族自治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1020421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循化撒拉族自治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丹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83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德令哈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0501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德令哈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云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16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共和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533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贵德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3010946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贵南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0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海晏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7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0453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海晏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7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蓓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3070502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同仁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1915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同仁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81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尖扎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073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河南蒙古族自治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却吉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40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玛沁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4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610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甘德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郁春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713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玛多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红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538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生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7210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玉树藏族自治州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2011313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博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43270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玉树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卓玛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905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玉树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青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5010759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杂多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雯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802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巴江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825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治多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力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081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曲麻莱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德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363100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青海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971-8220432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青海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2T18:33:00Z</cp:lastPrinted>
  <dcterms:modified xsi:type="dcterms:W3CDTF">2019-02-25T08:2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