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凉山法院系统公开考试录用公务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复审人员名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凉山州中级人民法院：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ascii="仿宋_GB2312" w:hAnsi="仿宋_GB2312" w:eastAsia="仿宋_GB2312"/>
          <w:sz w:val="32"/>
          <w:szCs w:val="32"/>
        </w:rPr>
        <w:t xml:space="preserve">）：贾力超、何珍、罗林、杨洲芳、张春萌、沙海英、木乃拾金、张馨月、仁青祝玛、孙奥、邓敏、万晓容、邓剑林、马璐、巫兵、苏琳、陶鸿、李尔花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sz w:val="32"/>
          <w:szCs w:val="32"/>
        </w:rPr>
        <w:t>33190385</w:t>
      </w:r>
      <w:r>
        <w:rPr>
          <w:rFonts w:ascii="仿宋_GB2312" w:hAnsi="仿宋_GB2312" w:eastAsia="仿宋_GB2312"/>
          <w:sz w:val="32"/>
          <w:szCs w:val="32"/>
        </w:rPr>
        <w:t xml:space="preserve">）：彭朝珍、杨晨、杨江艳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会东县法院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）：阿以格哈、张元</w:t>
      </w:r>
      <w:r>
        <w:rPr>
          <w:rFonts w:ascii="宋体;SimSun" w:hAnsi="宋体;SimSun" w:cs="宋体;SimSun"/>
          <w:sz w:val="32"/>
          <w:szCs w:val="32"/>
        </w:rPr>
        <w:t>旸、何天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387</w:t>
      </w:r>
      <w:r>
        <w:rPr>
          <w:rFonts w:ascii="仿宋_GB2312" w:hAnsi="仿宋_GB2312" w:eastAsia="仿宋_GB2312"/>
          <w:sz w:val="32"/>
          <w:szCs w:val="32"/>
        </w:rPr>
        <w:t>）：王建峰、董则材、杨建强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金阳县法院</w:t>
      </w:r>
      <w:r>
        <w:rPr>
          <w:rFonts w:eastAsia="仿宋_GB2312" w:ascii="仿宋_GB2312" w:hAnsi="仿宋_GB2312"/>
          <w:b/>
          <w:sz w:val="32"/>
          <w:szCs w:val="32"/>
        </w:rPr>
        <w:t>: (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）：阿子衣力、罗天馥、杨再芳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389</w:t>
      </w:r>
      <w:r>
        <w:rPr>
          <w:rFonts w:ascii="仿宋_GB2312" w:hAnsi="仿宋_GB2312" w:eastAsia="仿宋_GB2312"/>
          <w:sz w:val="32"/>
          <w:szCs w:val="32"/>
        </w:rPr>
        <w:t>）：张跃华、吴吉缘、阿呷当龙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sz w:val="32"/>
          <w:szCs w:val="32"/>
        </w:rPr>
        <w:t>33190390</w:t>
      </w:r>
      <w:r>
        <w:rPr>
          <w:rFonts w:ascii="仿宋_GB2312" w:hAnsi="仿宋_GB2312" w:eastAsia="仿宋_GB2312"/>
          <w:sz w:val="32"/>
          <w:szCs w:val="32"/>
        </w:rPr>
        <w:t>）：贾必超、金玉兰、刘缘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喜德县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）：马万顺、比尔日惹、丁尔劲、孙子阿呷、向长华、杨雪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392</w:t>
      </w:r>
      <w:r>
        <w:rPr>
          <w:rFonts w:ascii="仿宋_GB2312" w:hAnsi="仿宋_GB2312" w:eastAsia="仿宋_GB2312"/>
          <w:sz w:val="32"/>
          <w:szCs w:val="32"/>
        </w:rPr>
        <w:t>）：王强、李想、卢晓俊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德昌县法院：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3</w:t>
      </w:r>
      <w:r>
        <w:rPr>
          <w:rFonts w:ascii="仿宋_GB2312" w:hAnsi="仿宋_GB2312" w:eastAsia="仿宋_GB2312"/>
          <w:sz w:val="32"/>
          <w:szCs w:val="32"/>
        </w:rPr>
        <w:t>）：陈恒龙、何蕊、杨文、唐凯、马立志、沙学英、朱兴磊、曾亚兰、吴小琴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）：何正敏、罗琼、李兴</w:t>
      </w:r>
    </w:p>
    <w:p>
      <w:pPr>
        <w:pStyle w:val="Normal"/>
        <w:spacing w:lineRule="exact" w:line="460"/>
        <w:ind w:firstLine="6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）：格吉阿木、阿祗阿龙、吴俊龙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西昌市法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）：吉克热古、邱良翠、王发兵、王文娅、陈文友、孙子尔撒、沙马曲布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）：王丽涵、张琳、白艳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美姑县法院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）：吉则知字、沙玛理信、孔令春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 xml:space="preserve">）：李鹏、阿扭使呷、任茂莉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布拖县法院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）：马丽、罗姗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昭觉县法院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01</w:t>
      </w:r>
      <w:r>
        <w:rPr>
          <w:rFonts w:ascii="仿宋_GB2312" w:hAnsi="仿宋_GB2312" w:eastAsia="仿宋_GB2312"/>
          <w:sz w:val="32"/>
          <w:szCs w:val="32"/>
        </w:rPr>
        <w:t>）：李剑桥、阿的五各、拉依伍加、吉布日博、王古则、苏呷阿英、翁古浩杰、阿比木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402</w:t>
      </w:r>
      <w:r>
        <w:rPr>
          <w:rFonts w:ascii="仿宋_GB2312" w:hAnsi="仿宋_GB2312" w:eastAsia="仿宋_GB2312"/>
          <w:sz w:val="32"/>
          <w:szCs w:val="32"/>
        </w:rPr>
        <w:t>）：马拉福、果基尔铁、阿尔哈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03</w:t>
      </w:r>
      <w:r>
        <w:rPr>
          <w:rFonts w:ascii="仿宋_GB2312" w:hAnsi="仿宋_GB2312" w:eastAsia="仿宋_GB2312"/>
          <w:sz w:val="32"/>
          <w:szCs w:val="32"/>
        </w:rPr>
        <w:t>）：阿子阿呷、王小明、蒋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冕宁县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）：邓艳、胡海燕、杨华清、孙斌、王倩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）：谢礼圩、刘海平、祝晓芳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盐源县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）：谢妍、李孝玉、陈锋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）：说日五达、曾倩、阿苏阿呷莫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统计）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）：叶红、鲁子干、张智琳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甘洛县法院：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）：举古阿果、沙马伍且、严瑾、王小松、布夫阿支莫、杨</w:t>
      </w:r>
      <w:r>
        <w:rPr>
          <w:rFonts w:ascii="宋体;SimSun" w:hAnsi="宋体;SimSun" w:cs="宋体;SimSun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>、邹使者、阿说五各、童友松、郭凤、吉牛莫惹力、罗依娇、苏学伟、果基尔兴莫、阿衣惹哈莫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：曹月、吉虹香、杨四洁、马文、罗颖、杨玉英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木里县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11</w:t>
      </w:r>
      <w:r>
        <w:rPr>
          <w:rFonts w:ascii="仿宋_GB2312" w:hAnsi="仿宋_GB2312" w:eastAsia="仿宋_GB2312"/>
          <w:sz w:val="32"/>
          <w:szCs w:val="32"/>
        </w:rPr>
        <w:t>）：泽郎俄麦、倪明、阿约发吉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普格县法院：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：王晓华、阿力友初、刘小群、罗燕、蔡兴燕、沙海洋、阿力莫阿牛、肆子建、冷此子耶、马志颖、李墅、阿西伍谷莫、阿来布吉、沙马日牛、张小峰、加古俩俩莫、徐成娟、李晓红、吉克伍基、鲁文、马小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：吉比拉尔、余星、安洁、赵杰、海来阿支莫、孙建勇、阿加衣布木、沙马日色莫、曲比阿衣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木子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木惹扎、吉伍曲体、李鸷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宁南县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14</w:t>
      </w:r>
      <w:r>
        <w:rPr>
          <w:rFonts w:ascii="仿宋_GB2312" w:hAnsi="仿宋_GB2312" w:eastAsia="仿宋_GB2312"/>
          <w:sz w:val="32"/>
          <w:szCs w:val="32"/>
        </w:rPr>
        <w:t>）：李敏、海于、姜志正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越西县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：金竺、阿侯娜卓、阿西阿叁、王洪、阿别阿呷、晏和菊、张梦婷、张诗鸽、王伍各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雷波县法院：（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：罗丹、蒋瑞敏、吕仲众、涂超、陈枭、吉利阿福、苏杏、陈光全、董培君、朱咸鑫、马秀花、何亚丽、陈留吉、郎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满</w:t>
      </w:r>
      <w:r>
        <w:rPr>
          <w:rFonts w:ascii="仿宋_GB2312" w:hAnsi="仿宋_GB2312" w:eastAsia="仿宋_GB2312"/>
          <w:sz w:val="32"/>
          <w:szCs w:val="32"/>
        </w:rPr>
        <w:t>、孙子只发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：底阿衣、忍格阿牛、李宁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4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：祝永明、罗阿木、井子伍洛、吉克阿日、杨跃、杨阿琼、白惠、倪璐、鲁娟、什海子拉、海来尔的、朱木甲、胜霞、胡媛、呷呷发布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19</w:t>
      </w:r>
      <w:r>
        <w:rPr>
          <w:rFonts w:ascii="仿宋_GB2312" w:hAnsi="仿宋_GB2312" w:eastAsia="仿宋_GB2312"/>
          <w:sz w:val="32"/>
          <w:szCs w:val="32"/>
        </w:rPr>
        <w:t>）：林显波、张采富、刘兴鑫、符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</w:rPr>
        <w:t>、杨琴羽、石应、董聪聪、施文瑞、邹建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会理县法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420</w:t>
      </w:r>
      <w:r>
        <w:rPr>
          <w:rFonts w:ascii="仿宋_GB2312" w:hAnsi="仿宋_GB2312" w:eastAsia="仿宋_GB2312"/>
          <w:sz w:val="32"/>
          <w:szCs w:val="32"/>
        </w:rPr>
        <w:t>）：代励、何晓磊、张彩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>、姚杰、周雷、卢佳丽、陈义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8:00Z</dcterms:created>
  <dc:creator>tantao</dc:creator>
  <dc:description/>
  <cp:keywords/>
  <dc:language>en-US</dc:language>
  <cp:lastModifiedBy>lszy</cp:lastModifiedBy>
  <cp:lastPrinted>2019-02-25T10:34:00Z</cp:lastPrinted>
  <dcterms:modified xsi:type="dcterms:W3CDTF">2019-02-25T06:21:00Z</dcterms:modified>
  <cp:revision>51</cp:revision>
  <dc:subject/>
  <dc:title/>
</cp:coreProperties>
</file>