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39"/>
        <w:gridCol w:w="2439"/>
        <w:gridCol w:w="3378"/>
        <w:gridCol w:w="939"/>
        <w:gridCol w:w="939"/>
        <w:gridCol w:w="937"/>
        <w:gridCol w:w="751"/>
      </w:tblGrid>
      <w:tr>
        <w:trPr/>
        <w:tc>
          <w:tcPr>
            <w:tcW w:w="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4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33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要求</w:t>
            </w:r>
          </w:p>
        </w:tc>
        <w:tc>
          <w:tcPr>
            <w:tcW w:w="9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93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总体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飞行器总体方案论证，各专业技术协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总体、分系统技术状态控制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飞行器设计、火箭发动机、飞行力学等专业知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较强的分析及解决工程技术问题的能力，具有较强的沟通与协作能力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飞行器弹道设计与优化，航区规划和安全性分析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飞行力学、轨道力学等专业知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独立编写飞行弹道程序的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/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ig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软件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荷与力学环境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地面使用与飞行载荷、模态计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力学环境条件制定、相关试验策划和组织实施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工程力学、流体力学、固体力学等专业知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有限元计算软件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气动外形设计与布局优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气动特性设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风洞试验设计、模型加工及试验开展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气动热环境分析与设计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流体力学、空气动力学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有限元软件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电系统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飞行器航电系统总体方案论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地面测试发射指挥控制总体方案和流程论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抓总航电系统相关试验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电子科学与技术、信息与通信工程、机电、电气、单片机原理及应用、自动控制理论及相关专业硕士及以上学历；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悉常用集成电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）、接口电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口等）设计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测控系统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飞行器通信与测控系统方案论证、频率协调、接口协调，开展天线方向图计算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通信、电气及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悉掌握信息与通信工程、信号与信息处理、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等知识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开展结构设计及计算分析，为生产提供设计输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研究新材料、新工艺的应用，开展先进结构的研究与应用，并完成相应的试制与试验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有扎实的机械工程专业知识，掌握机械原理、机械设计、机械制图、电子电路、液压等专业知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有扎实的理论力学、材料力学、结构力学以及机械设计专业基础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支持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硬件工程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飞行控制仿真系统硬件平台开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硬件系统集成与接口调试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系统仿真，电子信息工程、导航、制导与控制，控制理论与控制工程、机电一体化、电气工程与自动化等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电子电路，实时仿真系统、实时操作系统，熟悉通信原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编程语言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软件工程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飞行动力学模型的软件实现与校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仿真软件接口调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数据数据处理与判读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系统仿真、计算机或软件工程、导航、制导与控制，控制理论与控制工程等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悉实时操作系统，熟悉飞行动力学、控制系统者优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编程语言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参与总体方案论证，负责飞行器结构接口协调及结构详细设计，完成相关试验验证与结果评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开展飞行器具体结构件设计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有扎实的理论力学、材料力学、结构力学以及机械设计专业基础，具备有限元建模分析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悉生产工艺方法，并能实现面向工艺需求进行设计，具有良好的成本意识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度分析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飞行器静强度、动强度分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开展结构拓扑优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策划结构静力试验及结果分析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有扎实的理论力学、材料力学、结构力学专业基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有限元建模分析能力，至少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有限元分析软件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控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研究宽域高速飞行控制律、制导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研究返回式火箭控制律、制导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设计和优选特种飞行控制机构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导航制导和控制等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和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软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有飞行控制设计相关工作经验优先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制导控制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洞实验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风洞实验模型设计、加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亚、跨、超、高超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和自由飞风洞实验策划、组织、协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风洞实验数据处理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飞行器设计、空气动力学、流体力学等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建模软件和信号处理软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有风洞实验相关工作经验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优化设计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复杂系统参数在线辨识及相应控制参数在线调整方法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复杂系统全局优化方法研究（优选智能化优化算法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传感系统设计与相应算法编程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控制、信息及人工智能等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悉最优规划、演化算法、神经网络等智能优化方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有大数据处理等相关工作经验优先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息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跟踪系统工程师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近空间目标跟踪定位技术发展与系统集成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从事过高分辨目标识别、精确制导、火控瞄准、飞行辅助等相关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悉光电探测原理和系统、了解激光测量技术等相关专业知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技术协调和对外沟通能力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、光电信息科学与工程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相关专业</w:t>
            </w:r>
          </w:p>
        </w:tc>
      </w:tr>
      <w:tr>
        <w:trPr/>
        <w:tc>
          <w:tcPr>
            <w:tcW w:w="9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负责项目工作计划的制定、任务分解、过程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总体把控项目实施计划，负责项目质量、安全、成本目标管理。</w:t>
            </w:r>
          </w:p>
        </w:tc>
        <w:tc>
          <w:tcPr>
            <w:tcW w:w="33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具备扎实的项目管理理论知识，具有大型项目管理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熟练掌握办公软件，文笔好，善于各类项目申报材料的撰写。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所</w:t>
            </w:r>
          </w:p>
        </w:tc>
        <w:tc>
          <w:tcPr>
            <w:tcW w:w="9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专业</w:t>
            </w:r>
          </w:p>
        </w:tc>
      </w:tr>
    </w:tbl>
    <w:p>
      <w:pPr>
        <w:pStyle w:val="Normal"/>
        <w:widowControl/>
        <w:shd w:fill="F9F6ED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User</dc:creator>
  <dc:description/>
  <cp:keywords/>
  <dc:language>en-US</dc:language>
  <cp:lastModifiedBy>User</cp:lastModifiedBy>
  <dcterms:modified xsi:type="dcterms:W3CDTF">2019-02-28T06:36:00Z</dcterms:modified>
  <cp:revision>1</cp:revision>
  <dc:subject/>
  <dc:title>序号</dc:title>
</cp:coreProperties>
</file>