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"/>
        <w:ind w:right="76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spacing w:lineRule="atLeast" w:line="24"/>
        <w:ind w:right="760" w:firstLine="1807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泉州医学高等专科学校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公开招聘研究生学历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lang w:eastAsia="zh-CN"/>
        </w:rPr>
        <w:t>工作人员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岗位信息表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24"/>
        <w:ind w:right="760" w:hanging="0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0"/>
          <w:szCs w:val="30"/>
        </w:rPr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45"/>
        <w:gridCol w:w="759"/>
        <w:gridCol w:w="1439"/>
        <w:gridCol w:w="417"/>
        <w:gridCol w:w="518"/>
        <w:gridCol w:w="538"/>
        <w:gridCol w:w="417"/>
        <w:gridCol w:w="859"/>
        <w:gridCol w:w="846"/>
        <w:gridCol w:w="763"/>
        <w:gridCol w:w="2264"/>
        <w:gridCol w:w="1622"/>
        <w:gridCol w:w="806"/>
        <w:gridCol w:w="1011"/>
      </w:tblGrid>
      <w:tr>
        <w:trPr>
          <w:trHeight w:val="48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及  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类别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妇产科学                 </w:t>
            </w:r>
            <w:r>
              <w:rPr>
                <w:rStyle w:val="Font51"/>
                <w:color w:val="000000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、临床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专业型医学硕士学位，临床医学专业须是西医妇产科学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硕士学位，临床医学专业须是西医儿科学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儿科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专业型医学硕士学位，临床医学专业须是西医儿科学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6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康复治疗学    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           康复医学与理疗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或理学硕士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及  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类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康复治疗学  教师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 院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、           康复医学与理疗学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本科阶段为康复治疗学专业；康复医学与理疗学专业需取得住院医师规培证书；须是医学或理学硕士学位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7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针灸推拿学  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（学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的临床推拿工作经验，取得住院医师规培证书；须是医学硕士   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2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或护理硕士学位，具有半年以上护理临床工作经验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护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或护理硕士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药理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、药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为中药学、药学、临床医学专业（以上各专业不含专升本）；研究生专业为药学专业的须是药理学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及  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类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药学信息学        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信息学、               生物信息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药物设计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药剂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、药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为药学、药剂学、中药学专业（各专业不含专升本）；研究生专业为药学专业的须是药剂学研究方向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预防        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卫生检验与       检疫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生检验（学）、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卫生检验与检疫、     食品安全与检测、      食品营养与检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为化学类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预防        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卫生检验与       检疫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生检验（学）、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卫生检验与检疫、     食品安全与检测、      食品营养与检测、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为卫生检验与检疫（技术）或预防医学（检验检疫方向）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预防        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学检验      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阶段为医学    大类专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内科      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、      口腔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硕士 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45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岗位类别及  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  需  资  格  条  件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 类别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颌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临床医学、                 口腔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硕士 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型教师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口腔基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教师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基础医学、       口腔医学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是医学硕士 学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医学     研究中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环境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中心</w:t>
            </w:r>
            <w:r>
              <w:rPr>
                <w:rStyle w:val="Font21"/>
                <w:color w:val="000000"/>
                <w:lang w:val="en-US" w:eastAsia="zh-CN" w:bidi="ar"/>
              </w:rPr>
              <w:t>研究工作人员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  院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、               病原生物学、               病理学与病理生理学、 医学实验学、            医学实验技术、       分子生物医学、生物化学与分子生物学、          医学生物技术、            生物医学工程、         卫生检验与检疫（技术）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能        测试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64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Gongkaicontent2title1">
    <w:name w:val="gongkai_content_2_title1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15">
    <w:name w:val="15"/>
    <w:qFormat/>
    <w:rPr>
      <w:rFonts w:ascii="MingLiU" w:hAnsi="MingLiU" w:eastAsia="MingLiU" w:cs="MingLiU"/>
      <w:spacing w:val="-20"/>
      <w:sz w:val="112"/>
      <w:szCs w:val="112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" w:cs="Tahoma"/>
      <w:color w:val="000000"/>
      <w:sz w:val="28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1:00Z</dcterms:created>
  <dc:creator>木子</dc:creator>
  <dc:description/>
  <dc:language>en-US</dc:language>
  <cp:lastModifiedBy>Administrator</cp:lastModifiedBy>
  <cp:lastPrinted>2019-01-02T15:52:00Z</cp:lastPrinted>
  <dcterms:modified xsi:type="dcterms:W3CDTF">2019-02-28T02:16:09Z</dcterms:modified>
  <cp:revision>264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