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上海工艺美院（校）岗位申请表</w:t>
      </w:r>
    </w:p>
    <w:p>
      <w:pPr>
        <w:pStyle w:val="Normal"/>
        <w:rPr/>
      </w:pPr>
      <w:r>
        <w:rPr/>
        <w:t>一、基本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850"/>
        <w:gridCol w:w="993"/>
        <w:gridCol w:w="1417"/>
        <w:gridCol w:w="1843"/>
        <w:gridCol w:w="1984"/>
      </w:tblGrid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或护照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现工作单位、任职岗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称、取得时间及评审机构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兼任的社会岗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及熟练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教师资格证（类型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部门和岗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  <w:szCs w:val="28"/>
        </w:rPr>
        <w:t>二、学习经历</w:t>
      </w:r>
      <w:r>
        <w:rPr/>
        <w:t>（按照倒叙方式填写，高中请务必填写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0"/>
        <w:gridCol w:w="2823"/>
        <w:gridCol w:w="1976"/>
        <w:gridCol w:w="1130"/>
        <w:gridCol w:w="740"/>
        <w:gridCol w:w="1134"/>
      </w:tblGrid>
      <w:tr>
        <w:trPr>
          <w:trHeight w:val="4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学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（文学、工学、艺术学等）</w:t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工作经历（按照倒叙方式填写，时间不间断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3828"/>
        <w:gridCol w:w="1559"/>
        <w:gridCol w:w="1134"/>
      </w:tblGrid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型（全职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兼职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实习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城市）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教学经历（按照倒叙方式填写，如无可不填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134"/>
        <w:gridCol w:w="2268"/>
        <w:gridCol w:w="2410"/>
      </w:tblGrid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课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对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性质（精品、核心、专业、基础）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主要成就（按照级别由高向低方式填写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17"/>
        <w:gridCol w:w="1985"/>
        <w:gridCol w:w="1134"/>
        <w:gridCol w:w="283"/>
        <w:gridCol w:w="426"/>
        <w:gridCol w:w="567"/>
        <w:gridCol w:w="70"/>
        <w:gridCol w:w="71"/>
        <w:gridCol w:w="567"/>
        <w:gridCol w:w="567"/>
        <w:gridCol w:w="426"/>
        <w:gridCol w:w="992"/>
      </w:tblGrid>
      <w:tr>
        <w:trPr>
          <w:trHeight w:val="40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术论文、著作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著作题目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排序（承担字数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收录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子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课题、教学成果、授权专利</w:t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（专利保护期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来源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专利授权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额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排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参与人数</w:t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项目、设计作品、中标项目（本人独立完成或承担主要工作）</w:t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计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资方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额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担角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情况</w:t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、参展参赛情况</w:t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项名称、参展情况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奖单位、主办方</w:t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  <w:szCs w:val="28"/>
        </w:rPr>
        <w:t>六、其他荣誉或资质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/>
        <w:t>含荣誉称号、资质证书、职称证书、外语、计算机能力等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544"/>
      </w:tblGrid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（年月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荣誉、证书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予单位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七、自我评价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简要表述即可，侧重于专业、教学、工作实践等方面的能力说明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八、家庭主要成员及重要社会关系（父母、配偶、子女等）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86"/>
        <w:gridCol w:w="1134"/>
        <w:gridCol w:w="1134"/>
        <w:gridCol w:w="3686"/>
        <w:gridCol w:w="1524"/>
      </w:tblGrid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（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职务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九、申请人承诺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7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上述所填写内容及提供材料的客观真实性负责。一经发现上述内容与事实不符，学院（校）可随时终止面试或聘用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right="840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十、用人部门考核意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2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核方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试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际操作等方式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考核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考核评价：</w:t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80" w:right="840" w:hanging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考核结果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同意推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同意推荐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部门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岗位候选人。</w:t>
            </w:r>
          </w:p>
          <w:p>
            <w:pPr>
              <w:pStyle w:val="Normal"/>
              <w:ind w:right="840" w:firstLine="35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考核专家签名：</w:t>
            </w:r>
          </w:p>
          <w:p>
            <w:pPr>
              <w:pStyle w:val="Normal"/>
              <w:ind w:right="840" w:firstLine="38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考核日期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一、人力资源工作领导小组审议意见（高层次人才引进填写）</w:t>
      </w:r>
    </w:p>
    <w:tbl>
      <w:tblPr>
        <w:tblW w:w="9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认定高层次人才层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享受高层次人才待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工作领导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议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二、学院审批意见</w:t>
      </w:r>
    </w:p>
    <w:tbl>
      <w:tblPr>
        <w:tblW w:w="9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2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批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盖章：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仿宋" w:hAnsi="仿宋_GB2312;仿宋" w:eastAsia="仿宋_GB2312;仿宋"/>
        <w:sz w:val="24"/>
        <w:szCs w:val="24"/>
      </w:rPr>
    </w:pPr>
    <w:r>
      <w:rPr>
        <w:rFonts w:ascii="仿宋_GB2312;仿宋" w:hAnsi="仿宋_GB2312;仿宋" w:eastAsia="仿宋_GB2312;仿宋"/>
        <w:sz w:val="24"/>
        <w:szCs w:val="24"/>
      </w:rPr>
      <w:t xml:space="preserve">上海工艺美院（校）岗位申请表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36:00Z</dcterms:created>
  <dc:creator>humin</dc:creator>
  <dc:description/>
  <cp:keywords/>
  <dc:language>en-US</dc:language>
  <cp:lastModifiedBy>1670</cp:lastModifiedBy>
  <cp:lastPrinted>2010-04-12T08:16:00Z</cp:lastPrinted>
  <dcterms:modified xsi:type="dcterms:W3CDTF">2018-10-26T04:07:00Z</dcterms:modified>
  <cp:revision>5</cp:revision>
  <dc:subject/>
  <dc:title>毕业生（博士生提前）进校工作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