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Cs/>
          <w:sz w:val="2"/>
          <w:szCs w:val="21"/>
        </w:rPr>
      </w:pPr>
      <w:r>
        <w:rPr>
          <w:rFonts w:eastAsia="仿宋" w:cs="宋体;SimSun" w:ascii="仿宋" w:hAnsi="仿宋"/>
          <w:bCs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;SimSun"/>
                          <w:bCs/>
                          <w:szCs w:val="21"/>
                        </w:rPr>
                      </w:pPr>
                      <w:r>
                        <w:rPr>
                          <w:rFonts w:eastAsia="仿宋" w:cs="宋体;SimSun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9"/>
        <w:gridCol w:w="15"/>
        <w:gridCol w:w="1188"/>
        <w:gridCol w:w="141"/>
        <w:gridCol w:w="1281"/>
        <w:gridCol w:w="1129"/>
        <w:gridCol w:w="1276"/>
        <w:gridCol w:w="319"/>
        <w:gridCol w:w="815"/>
        <w:gridCol w:w="1276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姓  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性    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民    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贴照片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婚姻状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毕业院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所学专业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毕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学    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学    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考生身份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专业技术职称（职务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现户籍所在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工作单位及职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具有基层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作经历年限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通讯地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邮政编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手    机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电话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考试类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报考部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296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bCs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eastAsia="仿宋" w:cs="宋体;SimSun" w:ascii="仿宋" w:hAnsi="仿宋"/>
                <w:bCs/>
                <w:sz w:val="18"/>
                <w:szCs w:val="18"/>
              </w:rPr>
              <w:t>)</w:t>
            </w:r>
          </w:p>
        </w:tc>
      </w:tr>
      <w:tr>
        <w:trPr>
          <w:trHeight w:val="125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家庭成员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112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相关证书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13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审核意见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ind w:firstLine="4095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审核人签字：           年   月  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 </w:t>
            </w:r>
            <w:r>
              <w:rPr>
                <w:rFonts w:ascii="仿宋" w:hAnsi="仿宋" w:cs="宋体;SimSun" w:eastAsia="仿宋"/>
                <w:bCs/>
                <w:szCs w:val="21"/>
              </w:rPr>
              <w:t>审核人签字：         年   月  日</w:t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ge">
                  <wp:posOffset>1124585</wp:posOffset>
                </wp:positionV>
                <wp:extent cx="6047740" cy="657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20" w:leader="none"/>
                              </w:tabs>
                              <w:spacing w:lineRule="exact" w:line="480"/>
                              <w:ind w:left="-525" w:hanging="0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年哈尔滨市卫生健康委员会所属事业单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20" w:leader="none"/>
                              </w:tabs>
                              <w:spacing w:lineRule="exact" w:line="480"/>
                              <w:ind w:left="-525" w:hanging="0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公开招聘高层次人才报名登记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Cs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Cs/>
                                <w:sz w:val="3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51.8pt;mso-wrap-distance-left:9pt;mso-wrap-distance-right:9pt;mso-wrap-distance-top:0pt;mso-wrap-distance-bottom:0pt;margin-top:88.5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20" w:leader="none"/>
                        </w:tabs>
                        <w:spacing w:lineRule="exact" w:line="480"/>
                        <w:ind w:left="-525" w:hanging="0"/>
                        <w:jc w:val="center"/>
                        <w:rPr/>
                      </w:pP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  <w:t>2019</w:t>
                      </w: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年哈尔滨市卫生健康委员会所属事业单位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20" w:leader="none"/>
                        </w:tabs>
                        <w:spacing w:lineRule="exact" w:line="480"/>
                        <w:ind w:left="-525" w:hanging="0"/>
                        <w:jc w:val="center"/>
                        <w:rPr>
                          <w:rFonts w:ascii="方正小标宋简体;微软雅黑" w:hAnsi="方正小标宋简体;微软雅黑" w:eastAsia="方正小标宋简体;微软雅黑" w:cs="宋体;SimSun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公开招聘高层次人才报名登记表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;SimSun"/>
                          <w:bCs/>
                          <w:sz w:val="36"/>
                          <w:szCs w:val="21"/>
                        </w:rPr>
                      </w:pPr>
                      <w:r>
                        <w:rPr>
                          <w:rFonts w:eastAsia="仿宋" w:cs="宋体;SimSun" w:ascii="仿宋" w:hAnsi="仿宋"/>
                          <w:bCs/>
                          <w:sz w:val="36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9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58:00Z</dcterms:created>
  <dc:creator>Lenovo User</dc:creator>
  <dc:description/>
  <cp:keywords/>
  <dc:language>en-US</dc:language>
  <cp:lastModifiedBy>付妍妍（借调）</cp:lastModifiedBy>
  <cp:lastPrinted>2016-04-20T09:45:00Z</cp:lastPrinted>
  <dcterms:modified xsi:type="dcterms:W3CDTF">2019-02-28T09:06:00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